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22 luglio 2013</w:t>
      </w:r>
    </w:p>
    <w:p>
      <w:pPr>
        <w:pStyle w:val="Heading2"/>
        <w:spacing w:before="480" w:after="480"/>
        <w:ind w:hanging="0"/>
        <w:rPr/>
      </w:pPr>
      <w:r>
        <w:rPr/>
        <w:t>Dalla musica antica al Novecento veneziano</w:t>
        <w:br/>
        <w:t>continua il festival «Lo spirito della musica di Venezia»</w:t>
      </w:r>
    </w:p>
    <w:p>
      <w:pPr>
        <w:pStyle w:val="Normal"/>
        <w:rPr/>
      </w:pPr>
      <w:r>
        <w:rPr/>
        <w:t>Musica antica, barocca, classica e novecentesca: prosegue su tutti i fronti l’offerta del festival «Lo spirito della musica di Venezia» 2013, giunto alla sua sesta settimana.</w:t>
      </w:r>
    </w:p>
    <w:p>
      <w:pPr>
        <w:pStyle w:val="Normal"/>
        <w:rPr/>
      </w:pPr>
      <w:r>
        <w:rPr/>
        <w:t>Due gli appuntamenti di martedì 23 luglio 2013, uno a Mestre e uno a Venezia, entrambi alle ore 21.00.</w:t>
      </w:r>
    </w:p>
    <w:p>
      <w:pPr>
        <w:pStyle w:val="Normal"/>
        <w:rPr/>
      </w:pPr>
      <w:r>
        <w:rPr/>
        <w:t xml:space="preserve">La Chiesa di San Girolamo, che con il suo impianto romanico-gotico costituisce il più antico luogo di culto di Mestre, sarà sede ideale per la trecentesca </w:t>
      </w:r>
      <w:r>
        <w:rPr>
          <w:i/>
        </w:rPr>
        <w:t>Messa di Notre Dame</w:t>
      </w:r>
      <w:r>
        <w:rPr/>
        <w:t xml:space="preserve"> del grande fiammingo Guillaume de Machaut, proposta dal quartetto vocale e ensemble strumentale Ring Around in un suggestivo concerto che restituirà le atmosfere di una celebrazione liturgica nel Medioevo.</w:t>
      </w:r>
    </w:p>
    <w:p>
      <w:pPr>
        <w:pStyle w:val="Normal"/>
        <w:rPr/>
      </w:pPr>
      <w:r>
        <w:rPr/>
        <w:t>Le Sale Apollinee del Teatro La Fenice ospiteranno invece un omaggio ad Arcangelo Corelli nel tricentenario della morte, in un concerto dell’ensemble strumentale L’Arte dell’Arco organizzato in collaborazione con il Venetian Centre for Baroque Music. In programma sonate da camera di Corelli e di compositori del primo Settecento che ne raccolsero in ambito veneto il magistero strumentale e compositivo: Dall’Abaco, Bonporti, Tartini, Caldara e Vivaldi.</w:t>
      </w:r>
    </w:p>
    <w:p>
      <w:pPr>
        <w:pStyle w:val="Normal"/>
        <w:rPr/>
      </w:pPr>
      <w:r>
        <w:rPr/>
        <w:t>Due saranno anche gli appuntamenti di mercoledì 24 luglio 2013, entrambi dedicati alla musica veneziana del Novecento.</w:t>
      </w:r>
    </w:p>
    <w:p>
      <w:pPr>
        <w:pStyle w:val="Normal"/>
        <w:rPr/>
      </w:pPr>
      <w:r>
        <w:rPr/>
        <w:t xml:space="preserve">Alle ore 18.00 presso le Sale Apollinee del Teatro La Fenice la violinista Jessica Oddie e il pianista Jakub Tchorzewski proporranno </w:t>
      </w:r>
      <w:r>
        <w:rPr>
          <w:i/>
        </w:rPr>
        <w:t>Jeux vénitiens</w:t>
      </w:r>
      <w:r>
        <w:rPr/>
        <w:t>, secondo concerto del ciclo «Musiche dagli archivi dell’Istituto per la Musica della Fondazione Giorgio Cini», dedicato a Witold Lutosławski nel centenario della nascita; alle pagine violinistiche del compositore polacco saranno infatti accostate analoghe opere del predecessore Karol Szymanowski e del contemporaneo Giacomo Manzoni, Leone d’Oro alla Biennale Musica 2007, che lo scorso marzo ha donato all’Istituto per la Musica il suo archivio personale.</w:t>
      </w:r>
    </w:p>
    <w:p>
      <w:pPr>
        <w:pStyle w:val="Normal"/>
        <w:rPr/>
      </w:pPr>
      <w:r>
        <w:rPr/>
        <w:t xml:space="preserve">Alle ore 21.00 la Chiesa della Pietà ospiterà il concerto sinfonico </w:t>
      </w:r>
      <w:r>
        <w:rPr>
          <w:i/>
        </w:rPr>
        <w:t>Gabrieli, Malipiero e Maderna</w:t>
      </w:r>
      <w:r>
        <w:rPr/>
        <w:t xml:space="preserve">, con l’Orchestra Filarmonica Mihail Jora di Bacau diretta da Dario Bisso Sabàdin. In programma musiche cinquecentesche – la </w:t>
      </w:r>
      <w:r>
        <w:rPr>
          <w:i/>
        </w:rPr>
        <w:t>Canzone a tre cori</w:t>
      </w:r>
      <w:r>
        <w:rPr/>
        <w:t xml:space="preserve"> di Giovanni Gabrieli e cinque brani dal </w:t>
      </w:r>
      <w:r>
        <w:rPr>
          <w:i/>
        </w:rPr>
        <w:t>Fitzwilliam Virginal Book</w:t>
      </w:r>
      <w:r>
        <w:rPr/>
        <w:t xml:space="preserve"> – trascritte da Bruno Maderna, e due sinfonie – la Sinfonia n. 1 </w:t>
      </w:r>
      <w:r>
        <w:rPr>
          <w:i/>
        </w:rPr>
        <w:t>In quattro tempi come le quattro stagioni</w:t>
      </w:r>
      <w:r>
        <w:rPr/>
        <w:t xml:space="preserve"> e la Sinfonia n. 7 </w:t>
      </w:r>
      <w:r>
        <w:rPr>
          <w:i/>
        </w:rPr>
        <w:t>Delle canzoni</w:t>
      </w:r>
      <w:r>
        <w:rPr/>
        <w:t xml:space="preserve"> – di Gian Francesco Malipiero, testimonianza di quell’insieme di relazioni che, bypassando Sette e Ottocento, collegano strettamente la musica veneziana rinascimentale alla produzione lagunare novecentesca.</w:t>
      </w:r>
    </w:p>
    <w:p>
      <w:pPr>
        <w:pStyle w:val="Normal"/>
        <w:rPr/>
      </w:pPr>
      <w:r>
        <w:rPr/>
        <w:t xml:space="preserve">Programma superclassico giovedì 25 luglio 2013 alle ore 20.00 al Teatro La Fenice, con il concerto </w:t>
      </w:r>
      <w:r>
        <w:rPr>
          <w:i/>
        </w:rPr>
        <w:t>Fenice metropolitana</w:t>
      </w:r>
      <w:r>
        <w:rPr/>
        <w:t xml:space="preserve"> che porterà nella Sala Grande del Teatro veneziano l’orchestra veronese I Virtuosi Italiani, diretta da Alvise Casellati. La serata si aprirà infatti con la Sinfonia n. 40 in sol minore KV 550 di Wolfgang Amadeus Mozart, seconda delle ultime tre grandi sinfonie del salisburghese, e si concluderà con la celeberrima Quinta Sinfonia in do minore op. 67 di Ludwig van Beethoven.</w:t>
      </w:r>
    </w:p>
    <w:p>
      <w:pPr>
        <w:pStyle w:val="Normal"/>
        <w:rPr/>
      </w:pPr>
      <w:r>
        <w:rPr/>
        <w:t>Il concerto di martedì 23 presso la Chiesa di San Girolamo di Mestre è a ingresso libero. Per informazioni sugli altri concerti, call center Hellovenezia (041.24.24) e www.teatrolafenice.it.</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6:00Z</dcterms:created>
  <dc:creator>Elena</dc:creator>
  <dc:description/>
  <cp:keywords/>
  <dc:language>en-US</dc:language>
  <cp:lastModifiedBy>Barbara Montagner</cp:lastModifiedBy>
  <cp:lastPrinted>2003-03-25T12:00:00Z</cp:lastPrinted>
  <dcterms:modified xsi:type="dcterms:W3CDTF">2013-07-22T11:30:00Z</dcterms:modified>
  <cp:revision>4</cp:revision>
  <dc:subject/>
  <dc:title>Comunicato.doc</dc:title>
</cp:coreProperties>
</file>