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27 maggio 2015</w:t>
      </w:r>
    </w:p>
    <w:p>
      <w:pPr>
        <w:pStyle w:val="Heading2"/>
        <w:spacing w:before="480" w:after="480"/>
        <w:ind w:hanging="0"/>
        <w:rPr/>
      </w:pPr>
      <w:r>
        <w:rPr>
          <w:i/>
        </w:rPr>
        <w:t>Nel giardino della musica</w:t>
      </w:r>
      <w:r>
        <w:rPr/>
        <w:br/>
        <w:t>Presentazione del libro di Giuseppina Manin su Claudio Abbado</w:t>
      </w:r>
    </w:p>
    <w:p>
      <w:pPr>
        <w:pStyle w:val="Normal"/>
        <w:rPr/>
      </w:pPr>
      <w:r>
        <w:rPr/>
        <w:t xml:space="preserve">Giovedì 28 maggio 2015 alle ore 17.00 le Sale Apollinee ospiteranno la presentazione del volume </w:t>
      </w:r>
      <w:r>
        <w:rPr>
          <w:i/>
        </w:rPr>
        <w:t>Nel giardino della musica. Claudio Abbado: la vita l’arte, l’impegno</w:t>
      </w:r>
      <w:r>
        <w:rPr/>
        <w:t>, pubblicato nel gennaio 2015 dalla casa editrice Guanda.</w:t>
      </w:r>
    </w:p>
    <w:p>
      <w:pPr>
        <w:pStyle w:val="Normal"/>
        <w:rPr/>
      </w:pPr>
      <w:r>
        <w:rPr/>
        <w:t>Con l’autrice interverranno alla presentazione i critici musicali Andrea Estero e Massimo Contiero.</w:t>
      </w:r>
    </w:p>
    <w:p>
      <w:pPr>
        <w:pStyle w:val="Normal"/>
        <w:rPr/>
      </w:pPr>
      <w:r>
        <w:rPr/>
        <w:t>Ingresso libero fino ad esaurimento dei posti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Un giorno ricreerò quella magia». Claudio Abbado aveva sette anni quando, nel loggione del Teatro alla Scala, i </w:t>
      </w:r>
      <w:r>
        <w:rPr>
          <w:i/>
        </w:rPr>
        <w:t>Nocturnes</w:t>
      </w:r>
      <w:r>
        <w:rPr/>
        <w:t xml:space="preserve"> di Debussy diretti da Antonio Guarnieri gli strapparono quella promessa. Ne aveva trentacinque quando della Scala divenne direttore artistico. E cinquantasei quando raccolse da Herbert von Karajan la direzione dei Berliner Philharmoniker. Una carriera luminosa fatta di musica, viaggi, curiosità, impegno: dagli esordi nella Milano degli anni Sessanta, tra utopie e contestazioni di piazza, ai 90.000 alberi chiesti nel 2010 al posto del cachet per tornare nella sua città; dal podio del Concerto di Capodanno con i Wiener a quello del concerto di compleanno di Fidel Castro a Cuba; dal rilancio del Festival di Lucerna alla creazione dell’Orchestra Mozart a Bologna. Tutto questo nonostante la malattia, accettata come una nuova occasione per rimettersi in gioco, quasi una nuova avventura.</w:t>
      </w:r>
    </w:p>
    <w:p>
      <w:pPr>
        <w:pStyle w:val="Normal"/>
        <w:rPr/>
      </w:pPr>
      <w:r>
        <w:rPr/>
        <w:t>Nel vivido puzzle di memorie composto da Giuseppina Manin non c’è solo l’artista, ma l’uomo: un Claudio Abbado che ci appartiene e ci interpella più che mai. È vivo il suo messaggio di difesa della natura: lui stesso confessava di sentirsi, in fondo al cuore, «un giardiniere». Sono vive la battaglia per una musica libera e per tutti, e la filosofia del silenzio e dell’ascolto. Sono vivi i suoi passi nei luoghi che amava, dai magici boschi dell’Engadina alle coste ventose della Sardegna. Perché il viaggio, per i veri viaggiatori, non ha fine.</w:t>
      </w:r>
    </w:p>
    <w:p>
      <w:pPr>
        <w:pStyle w:val="Normal"/>
        <w:rPr/>
      </w:pPr>
      <w:r>
        <w:rPr/>
        <w:t>Giuseppina Manin è giornalista alla pagina degli Spettacoli del «Corriere della Sera». Si occupa di teatro, musica e cinem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;Book Antiqua" w:hAnsi="Palatino;Book Antiqua" w:cs="Palatino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;Book Antiqua" w:hAnsi="Palatino;Book Antiqua" w:cs="Palatino;Book Antiq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con faceboo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7:00Z</dcterms:created>
  <dc:creator>Elena</dc:creator>
  <dc:description/>
  <dc:language>en-US</dc:language>
  <cp:lastModifiedBy>Elena</cp:lastModifiedBy>
  <cp:lastPrinted>2003-03-25T12:00:00Z</cp:lastPrinted>
  <dcterms:modified xsi:type="dcterms:W3CDTF">2015-05-27T08:20:00Z</dcterms:modified>
  <cp:revision>1</cp:revision>
  <dc:subject/>
  <dc:title>Comunicato.doc</dc:title>
</cp:coreProperties>
</file>