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UNICATO STAMPA</w:t>
      </w:r>
      <w:r>
        <w:rPr>
          <w:rFonts w:cs="Cambria" w:ascii="Cambria" w:hAnsi="Cambria"/>
          <w:szCs w:val="24"/>
          <w:u w:val="none"/>
        </w:rPr>
        <w:tab/>
        <w:t>Venezia, marzo 2018</w:t>
      </w:r>
    </w:p>
    <w:p>
      <w:pPr>
        <w:pStyle w:val="Heading2"/>
        <w:spacing w:before="0" w:after="0"/>
        <w:ind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spacing w:before="0" w:after="0"/>
        <w:ind w:hanging="0"/>
        <w:rPr/>
      </w:pPr>
      <w:r>
        <w:rPr/>
        <w:t>«Percorsi della danza»: Giselle</w:t>
      </w:r>
      <w:r>
        <w:rPr>
          <w:i/>
        </w:rPr>
        <w:t>, un sogno veneziano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P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rnano gli incontri della rassegna «Percorsi della danza»: al centro del prossimo appuntamento ci sarà lo storico allestimento d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ise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 andò in scena al Teatro La Fenice il 7 gennaio 1978 nella versione d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vgenij Polyakov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 i primi ballerini Elisabetta Terabust, recentemente scomparsa, e Rudolf Nureyev. Le proiezioni di video d’archivio saranno commentate da Franco Bolletta, responsabile artistico e organizzativo delle attività di danza della Fondazione Teatro La Fenice. Saranno presenti in sala anche le ballerine e i ballerini del corpo di ballo del Teatro veneziano, che interverranno per ricordare in prima persona quell’evento che segnò inevitabilmente la storia della danza alla Fenice. </w:t>
      </w:r>
    </w:p>
    <w:p>
      <w:pPr>
        <w:pStyle w:val="P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incontro – a ingresso libero fino a esaurimento dei posti disponibili – si svolgerà lunedì 12 marzo 2018 alle ore 18.00 nelle Sale Apollinee del Teatro La Fenice.</w:t>
      </w:r>
    </w:p>
    <w:p>
      <w:pPr>
        <w:pStyle w:val="P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1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iselle</w:t>
      </w:r>
      <w:r>
        <w:rPr>
          <w:rFonts w:cs="Times New Roman" w:ascii="Times New Roman" w:hAnsi="Times New Roman"/>
          <w:sz w:val="24"/>
          <w:szCs w:val="24"/>
        </w:rPr>
        <w:t xml:space="preserve"> è uno dei balletti più amati del repertorio classico. La prima rappresentazione assoluta ebbe luogo nel 1841 sulla scena dell’Académie Royale de Musique di Parigi, con Carlotta Grisi e Lucien Petipa nei ruoli principali. All’immediato successo del balletto contribuirono non solo l’efficace coreografia e l’esecuzione impeccabile, ma anche la sua perfetta corrispondenza con l’estetica romantica. Gli autori del soggetto, Jules-Henri Vernoy de Saint-Georges, Théophile Gautier e Jean Coralli, si ispirarono a Heinrich Heine e Victor Hugo, che raccontavano la storia delle Villi, fanciulle morte abbandonate prima delle nozze. Secondo la leggenda, gli spiriti delle fanciulle si levavano a mezzanotte per danzare nella foschia immersa nel chiaro di luna e costringevano i passanti a danzare con loro fino a cadere morti, allo stremo delle forze. Nel balletto, però, il desiderio di vendetta delle fanciulle tradite si scontra con il potere irreversibile dell’amore e del perdono.</w:t>
      </w:r>
    </w:p>
    <w:p>
      <w:pPr>
        <w:pStyle w:val="P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olphe Adam, autore della partitura, compose una base musicale ideale per il lavoro coreografico, ricca di idee e suggestioni emotive. Al libretto e alla stessa musica, aveva messo inizialmente mano il coreografo Jules Perrot, che concepì l’idea iniziale del lavoro, definì il metodo artistico e decise di mescolare danza e pantomima. Nella locandina della prima parigina accanto al suo nome compariva quello di Jean Coralli, autore della coreografia delle scene d’insieme.</w:t>
      </w:r>
    </w:p>
    <w:p>
      <w:pPr>
        <w:pStyle w:val="P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vita di </w:t>
      </w:r>
      <w:r>
        <w:rPr>
          <w:rFonts w:cs="Times New Roman" w:ascii="Times New Roman" w:hAnsi="Times New Roman"/>
          <w:i/>
          <w:sz w:val="24"/>
          <w:szCs w:val="24"/>
        </w:rPr>
        <w:t>Giselle</w:t>
      </w:r>
      <w:r>
        <w:rPr>
          <w:rFonts w:cs="Times New Roman" w:ascii="Times New Roman" w:hAnsi="Times New Roman"/>
          <w:sz w:val="24"/>
          <w:szCs w:val="24"/>
        </w:rPr>
        <w:t xml:space="preserve"> sulle scene non fu lineare. Il balletto fu rappresentato in Francia fino al 1863 e poi sparì dal repertorio. Dimenticato nella madrepatria, </w:t>
      </w:r>
      <w:r>
        <w:rPr>
          <w:rFonts w:cs="Times New Roman" w:ascii="Times New Roman" w:hAnsi="Times New Roman"/>
          <w:i/>
          <w:sz w:val="24"/>
          <w:szCs w:val="24"/>
        </w:rPr>
        <w:t>Giselle</w:t>
      </w:r>
      <w:r>
        <w:rPr>
          <w:rFonts w:cs="Times New Roman" w:ascii="Times New Roman" w:hAnsi="Times New Roman"/>
          <w:sz w:val="24"/>
          <w:szCs w:val="24"/>
        </w:rPr>
        <w:t xml:space="preserve"> divenne uno dei balletti più eseguiti sui palcoscenici russi. Nel 1842, un anno dopo la prima parigina, il balletto fu allestito a San Pietroburgo, rivisto dallo stesso Perrot. Più tardi la coreografia fu perfezionata da Marius Petipa, che nel 1884 mise a punto la versione oggi più eseguita. All’inizio del ventesimo secolo, nel corso della trionfante stagione dei Ballets russes di Sergej Djagilev, i francesi poterono finalmente rivedere il loro balletto nazionale, accuratamente conservato sulle scene russ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Calibri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  <w:lang w:val="en-US" w:eastAsia="en-US"/>
      </w:rPr>
      <w:drawing>
        <wp:inline distT="0" distB="0" distL="0" distR="0">
          <wp:extent cx="6299200" cy="35814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Square wrapText="bothSides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Calibri" w:hAnsi="Bodoni;Calibri" w:cs="Bodoni;Calibr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Calibri" w:hAnsi="Bodoni;Calibri" w:cs="Bodoni;Calibri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1">
    <w:name w:val="p1"/>
    <w:basedOn w:val="Normal"/>
    <w:qFormat/>
    <w:pPr>
      <w:ind w:hanging="0"/>
      <w:jc w:val="left"/>
    </w:pPr>
    <w:rPr>
      <w:rFonts w:ascii="Times" w:hAnsi="Times" w:cs="Times"/>
      <w:sz w:val="18"/>
      <w:szCs w:val="18"/>
    </w:rPr>
  </w:style>
  <w:style w:type="paragraph" w:styleId="P2">
    <w:name w:val="p2"/>
    <w:basedOn w:val="Normal"/>
    <w:qFormat/>
    <w:pPr>
      <w:spacing w:lineRule="atLeast" w:line="182"/>
      <w:ind w:hanging="0"/>
      <w:jc w:val="center"/>
    </w:pPr>
    <w:rPr>
      <w:rFonts w:ascii="Times" w:hAnsi="Times" w:cs="Times"/>
      <w:color w:val="C93743"/>
      <w:sz w:val="56"/>
      <w:szCs w:val="56"/>
    </w:rPr>
  </w:style>
  <w:style w:type="paragraph" w:styleId="P3">
    <w:name w:val="p3"/>
    <w:basedOn w:val="Normal"/>
    <w:qFormat/>
    <w:pPr>
      <w:spacing w:lineRule="atLeast" w:line="555"/>
      <w:ind w:hanging="0"/>
      <w:jc w:val="center"/>
    </w:pPr>
    <w:rPr>
      <w:rFonts w:ascii="Times" w:hAnsi="Times" w:cs="Times"/>
      <w:color w:val="C93743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lena\AppData\Roaming\Microsoft\Templates\Comunicato con facebook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maria rosaria corchia</cp:lastModifiedBy>
  <cp:lastPrinted>2016-04-08T11:46:00Z</cp:lastPrinted>
  <dcterms:modified xsi:type="dcterms:W3CDTF">2018-03-07T08:56:00Z</dcterms:modified>
  <cp:revision>58</cp:revision>
  <dc:subject/>
  <dc:title>Comunicato.doc</dc:title>
</cp:coreProperties>
</file>