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ottobre 2017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spacing w:before="0" w:after="0"/>
        <w:ind w:hanging="0"/>
        <w:rPr>
          <w:sz w:val="32"/>
          <w:szCs w:val="32"/>
        </w:rPr>
      </w:pPr>
      <w:r>
        <w:rPr>
          <w:i/>
          <w:sz w:val="32"/>
          <w:szCs w:val="32"/>
        </w:rPr>
        <w:t>L’eredità di Schubert</w:t>
      </w:r>
    </w:p>
    <w:p>
      <w:pPr>
        <w:pStyle w:val="Heading2"/>
        <w:spacing w:before="0" w:after="0"/>
        <w:ind w:hanging="0"/>
        <w:rPr>
          <w:i/>
          <w:i/>
          <w:sz w:val="32"/>
          <w:szCs w:val="32"/>
        </w:rPr>
      </w:pPr>
      <w:r>
        <w:rPr>
          <w:sz w:val="32"/>
          <w:szCs w:val="32"/>
        </w:rPr>
        <w:t>Stagione Sinfonica 2017-2018</w:t>
      </w:r>
    </w:p>
    <w:p>
      <w:pPr>
        <w:pStyle w:val="Normal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L’eredità di Schubert</w:t>
      </w:r>
      <w:r>
        <w:rPr/>
        <w:t xml:space="preserve"> è il titolo della Stagione Sinfonica 2017-2018 della Fondazione Teatro La Fenice. Attraverso una programmazione articolata in dodici concerti e nove repliche </w:t>
      </w:r>
      <w:r>
        <w:rPr>
          <w:b/>
        </w:rPr>
        <w:t>dal 3 novembre 2017 all’8 luglio 2018</w:t>
      </w:r>
      <w:r>
        <w:rPr/>
        <w:t>, la Fenice, con la collaborazione di dodici direttori, vuole rendere omaggio al compositore austriaco vissuto tra il 1797 e il 1828 che con la sua produzione ha influenzato generazioni di musicisti e continua ad essere un punto di riferimento per i compositori di oggi. Dopo l’inaugurazione affidata alla bacchetta di Donato Renzetti, seguiranno il concerto diretto da Myung-Whun Chung, il tradizionale concerto di Natale – quest’anno dedicato a Claudio Monteverdi nel quattrocentocinquantesimo anniversario della nascita – con Marco Gemmani e i Solisti della Cappella Marciana, e poi i concerti di Daniele Rustioni, Claudio Marino Moretti e il Coro del Teatro La Fenice, Elio Boncompagni, Yuri Temirkanov, Diego Fasolis, Antonello Manacorda, Francesco Lanzillotta e Henrik Nánási.</w:t>
      </w:r>
    </w:p>
    <w:p>
      <w:pPr>
        <w:pStyle w:val="Normal"/>
        <w:jc w:val="both"/>
        <w:rPr/>
      </w:pPr>
      <w:r>
        <w:rPr>
          <w:color w:val="000000"/>
        </w:rPr>
        <w:tab/>
        <w:t>Il programma dell’inaugurazione, con l’Orchestra e il Coro del Teatro La Fenice diretti da Donato Renzetti, è stato dedicato al centenario di Porto Marghera e con esso ai temi del lavoro e della nascita delle civiltà: oltre alla nuova composizione di Fabio Vacchi su testi dei ‘poeti di fabbrica’ Attilio Zanichelli, Fabio Franzin e Ferruccio Brugnaro, commissionata dalla Fenice per questa speciale ricorrenza, il programma ha incluso «Qual notte!... Ella in poter del barbaro», l’aria di Foresto dal prologo dell’</w:t>
      </w:r>
      <w:r>
        <w:rPr>
          <w:i/>
          <w:color w:val="000000"/>
        </w:rPr>
        <w:t>Attila</w:t>
      </w:r>
      <w:r>
        <w:rPr>
          <w:color w:val="000000"/>
        </w:rPr>
        <w:t xml:space="preserve"> di Giuseppe Verdi, opera dedicata alla nascita della città di Venezia e qui tenuta a battesimo; la trascrizione per coro e orchestra di un grande successo veneziano degli anni del </w:t>
      </w:r>
      <w:r>
        <w:rPr>
          <w:i/>
          <w:color w:val="000000"/>
        </w:rPr>
        <w:t>boom</w:t>
      </w:r>
      <w:r>
        <w:rPr>
          <w:color w:val="000000"/>
        </w:rPr>
        <w:t xml:space="preserve"> economico quale </w:t>
      </w:r>
      <w:r>
        <w:rPr>
          <w:i/>
          <w:color w:val="000000"/>
        </w:rPr>
        <w:t>Io che non vivo (senza te)</w:t>
      </w:r>
      <w:r>
        <w:rPr>
          <w:color w:val="000000"/>
        </w:rPr>
        <w:t xml:space="preserve"> di Pino Donaggio; e la Nona Sinfonia </w:t>
      </w:r>
      <w:r>
        <w:rPr>
          <w:i/>
          <w:color w:val="000000"/>
        </w:rPr>
        <w:t>Dal nuovo mondo</w:t>
      </w:r>
      <w:r>
        <w:rPr>
          <w:color w:val="000000"/>
        </w:rPr>
        <w:t xml:space="preserve"> di Antonín Dvořák, capolavoro sinfonico composto dal boemo sull’onda della fascinazione per la scoperta della ‘nuova’ civiltà american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proposito di grandi capolavori sinfonici, una particolare menzione merita il secondo appuntamento del cartellone, con il maestro coreano Myung-Whun Chung che proporrà la sua interpretazione della Quinta Sinfonia di Gustav Mahler. Così come di un valore speciale è investito il concerto diretto da Antonello Manacorda, che prevede l’esecuzione del </w:t>
      </w:r>
      <w:r>
        <w:rPr>
          <w:i/>
          <w:color w:val="000000"/>
        </w:rPr>
        <w:t>Siefried-Idyll</w:t>
      </w:r>
      <w:r>
        <w:rPr>
          <w:color w:val="000000"/>
        </w:rPr>
        <w:t xml:space="preserve"> di Wagner, della Seconda Sinfonia di Schubert e delle </w:t>
      </w:r>
      <w:r>
        <w:rPr>
          <w:i/>
          <w:color w:val="000000"/>
        </w:rPr>
        <w:t>Enigma Variations</w:t>
      </w:r>
      <w:r>
        <w:rPr>
          <w:color w:val="000000"/>
        </w:rPr>
        <w:t xml:space="preserve"> di Edwad Elgar: è infatti dedicato a un grande amico della Fenice recentemente scomparso, il maestro Sir Jeffrey Tate, con il quale questo concerto era stato definito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E se un significativo </w:t>
      </w:r>
      <w:r>
        <w:rPr>
          <w:i/>
          <w:color w:val="000000"/>
          <w:shd w:fill="FFFFFF" w:val="clear"/>
        </w:rPr>
        <w:t>excursus</w:t>
      </w:r>
      <w:r>
        <w:rPr>
          <w:color w:val="000000"/>
          <w:shd w:fill="FFFFFF" w:val="clear"/>
        </w:rPr>
        <w:t xml:space="preserve"> nel repertorio francese sarà proposto dal Coro del Teatro La Fenice diretto da Claudio Marino Moretti, con il </w:t>
      </w:r>
      <w:r>
        <w:rPr>
          <w:i/>
          <w:color w:val="000000"/>
          <w:shd w:fill="FFFFFF" w:val="clear"/>
        </w:rPr>
        <w:t>Requiem</w:t>
      </w:r>
      <w:r>
        <w:rPr>
          <w:color w:val="000000"/>
          <w:shd w:fill="FFFFFF" w:val="clear"/>
        </w:rPr>
        <w:t xml:space="preserve"> di Maurice Duruflé, la musica del Novecento italiano sarà invece uno dei fili conduttori di tutta la Stagione, in continuità con </w:t>
      </w:r>
      <w:r>
        <w:rPr>
          <w:color w:val="000000"/>
        </w:rPr>
        <w:t>il progetto</w:t>
      </w:r>
      <w:r>
        <w:rPr/>
        <w:t xml:space="preserve"> avviato nel 2016</w:t>
      </w:r>
      <w:r>
        <w:rPr>
          <w:color w:val="000000"/>
          <w:shd w:fill="FFFFFF" w:val="clear"/>
        </w:rPr>
        <w:t>, grazie all’esecuzione di</w:t>
      </w:r>
      <w:r>
        <w:rPr/>
        <w:t xml:space="preserve"> alcune pagine di compositori italiani quali Giovanni </w:t>
      </w:r>
      <w:r>
        <w:rPr>
          <w:color w:val="000000"/>
        </w:rPr>
        <w:t xml:space="preserve">Salviucci, Giovanni Battista Pergolesi – di cui verrà eseguito lo </w:t>
      </w:r>
      <w:r>
        <w:rPr>
          <w:i/>
          <w:color w:val="000000"/>
        </w:rPr>
        <w:t>Stabat Mater</w:t>
      </w:r>
      <w:r>
        <w:rPr>
          <w:color w:val="000000"/>
        </w:rPr>
        <w:t xml:space="preserve"> nella sera del Venerdì Santo – Ermanno Wolf-Ferrari, Ottorino Respighi e Nino Rota.</w:t>
      </w:r>
    </w:p>
    <w:p>
      <w:pPr>
        <w:pStyle w:val="Normal"/>
        <w:ind w:firstLine="708"/>
        <w:jc w:val="both"/>
        <w:rPr/>
      </w:pPr>
      <w:r>
        <w:rPr/>
        <w:t>Ampio spazio sarà dedicato, anche in questa Stagione, alla musica di oggi: si rinnova infatti per la settima edizione il progetto «Nuova Musica alla Fenice» realizzato con il sostegno della Fondazione Amici della Fenice.</w:t>
      </w:r>
    </w:p>
    <w:p>
      <w:pPr>
        <w:pStyle w:val="Normal"/>
        <w:ind w:firstLine="708"/>
        <w:jc w:val="both"/>
        <w:rPr/>
      </w:pPr>
      <w:r>
        <w:rPr/>
        <w:t>Dieci concerti si terranno al Teatro La Fenice, uno al Teatro Malibran e uno, il tradizionale Concerto di Natale, nella Basilica di San Marco e in replica nel Duomo di Mest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7-11-06T14:22:00Z</dcterms:modified>
  <cp:revision>235</cp:revision>
  <dc:subject/>
  <dc:title>Comunicato.doc</dc:title>
</cp:coreProperties>
</file>