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7 ottobre 2014</w:t>
      </w:r>
    </w:p>
    <w:p>
      <w:pPr>
        <w:pStyle w:val="Heading2"/>
        <w:spacing w:before="480" w:after="480"/>
        <w:ind w:hanging="0"/>
        <w:rPr/>
      </w:pPr>
      <w:r>
        <w:rPr/>
        <w:t>Sale apollinee Teatro La Fenice – martedì 28 ottobre ore 20                            Terzo appuntamento con l’integrale delle sinfonie di Mozart</w:t>
      </w:r>
    </w:p>
    <w:p>
      <w:pPr>
        <w:pStyle w:val="Normal"/>
        <w:rPr/>
      </w:pPr>
      <w:r>
        <w:rPr/>
        <w:t>Martedì 28 ottobre 2014 alle ore 20.00 le Sale Apollinee del Teatro La Fenice ospiteranno il terzo concerto del ciclo integrale delle sinfonie di Wolfgang Amadeus Mozart, progetto dedicato alla memoria di Giovanni Morelli che vedrà l’Orchestra del Teatro La Fenice impegnata in una serie di appuntamenti in città e nel territorio provinciale.</w:t>
      </w:r>
    </w:p>
    <w:p>
      <w:pPr>
        <w:pStyle w:val="Normal"/>
        <w:rPr/>
      </w:pPr>
      <w:r>
        <w:rPr/>
        <w:t xml:space="preserve">Diretto da Roberto Baraldi, primo violino di spalla dell’Orchestra del Teatro La Fenice, il concerto di martedì 28 ottobre prevede l’esecuzione di cinque lavori giovanili: tre composti a otto anni durante il viaggio di formazione a Londra del 1764-1765 e due composti a Salisburgo tra il 1772 e il 1775. Il programma si aprirà con l’Overtura dalla </w:t>
      </w:r>
      <w:r>
        <w:rPr>
          <w:i/>
        </w:rPr>
        <w:t>Finta giardiniera</w:t>
      </w:r>
      <w:r>
        <w:rPr/>
        <w:t xml:space="preserve"> KV 196, dramma giocoso rappresentato a Monaco nel 1775, proposta nella versione da concerto in tre movimenti; proseguirà con la Sinfonia n. 1 in mi bemolle maggiore KV 16, la Sinfonia n. 5 in si bemolle maggiore KV 22 e la Sinfonia n. 2 in si bemolle maggiore KV 17 (quest’ultima oggi ritenuta spuria, e attribuita al padre Leopold) del 1764-1765; e si concluderà con la Sinfonia n. 15 in sol maggiore KV 124 scritta a Salisburgo nel 1772 poco prima del terzo viaggio in Italia. </w:t>
      </w:r>
    </w:p>
    <w:p>
      <w:pPr>
        <w:pStyle w:val="Normal"/>
        <w:rPr/>
      </w:pPr>
      <w:r>
        <w:rPr/>
        <w:t>Il concerto sarà replicato mercoledì 29 ottobre alle 20.30 al Teatro di Villa Belvedere di Mirano, giovedì 30 alle 20.30 al Teatro Comunale Luigi Russolo di Portogruaro, venerdì 31 alle 20.30 all’Auditorium Leonardo da Vinci di San Donà di Piave, e domenica 2 novembre alle 17.00 al Teatro Comunale Tullio Serafin di Cavarzere, nell’ambito dell’iniziativa «L’opera metropolitana. Eventi e progetti di musica per il territorio» proposta in collaborazione con la Fondazione di Venezia e le quattro Fondazioni di comunità della provincia di Venezia: Clodiense (Chioggia e Cavarzere), Terra d’Acqua (Sandonatese, Altinate e Litorale), Santo Stefano (Portogruarese) e Riviera Miranese.</w:t>
      </w:r>
    </w:p>
    <w:p>
      <w:pPr>
        <w:pStyle w:val="Normal"/>
        <w:rPr/>
      </w:pPr>
      <w:r>
        <w:rPr/>
        <w:t>I biglietti per il concerto alle Sale Apollinee (intero € 20,00, ridotto studenti, anziani, abbonati, residenti nel comune di Venezia € 10,00) sono acquistabili presso le filiali della Banca Popolare di Vicenza, i punti vendita della rete Hellovenezia e tramite biglietteria telefonica (041.2424) e biglietteria on-line (www.teatrolafenice.it). Per i concerti a Mirano, Portogruaro, San Donà di Piave e Cavarzere, informazioni presso i siti delle Fondazioni e le sedi dei concerti.</w:t>
      </w:r>
    </w:p>
    <w:p>
      <w:pPr>
        <w:pStyle w:val="Normal"/>
        <w:rPr/>
      </w:pPr>
      <w:r>
        <w:rPr/>
      </w:r>
    </w:p>
    <w:p>
      <w:pPr>
        <w:pStyle w:val="Normal"/>
        <w:ind w:hanging="0"/>
        <w:rPr>
          <w:smallCaps/>
        </w:rPr>
      </w:pPr>
      <w:r>
        <w:rPr>
          <w:smallCaps/>
        </w:rPr>
        <w:t>Roberto Baraldi</w:t>
      </w:r>
    </w:p>
    <w:p>
      <w:pPr>
        <w:pStyle w:val="Biografieetestivocali"/>
        <w:rPr/>
      </w:pPr>
      <w:r>
        <w:rPr>
          <w:sz w:val="24"/>
          <w:szCs w:val="24"/>
        </w:rPr>
        <w:t>Primo violino di spalla dell’Orchestra del Teatro La Fenice dal 1997, ha iniziato lo studio del violino all’età di otto anni presso il Conservatorio Giuseppe Verdi di Milano sotto la guida di Wanda Luzzato. Nel corso dei suoi studi ha vinto numerosi concorsi e borse di studio, diplomandosi a diciotto anni appena compiuti. Nel 1989 ha fatto parte dell’Orchestra Giovanile dello Schleswig-Holstein Musik Festival e dal 1990 al 1992 dell’Orchestra Giovanile della Comunità Europea (E.C.Y.O.), con le quali ha effettuato tournée in tutta Europa diretto da maestri quali Bernstein, Ashkenazy, Rostropovich, Giulini. Si è perfezionato con Giuseppe Prencipe alla Scuola di Musica di Fiesole, con Viktor Liberman (</w:t>
      </w:r>
      <w:r>
        <w:rPr>
          <w:i/>
          <w:sz w:val="24"/>
          <w:szCs w:val="24"/>
        </w:rPr>
        <w:t>Konzertmeister</w:t>
      </w:r>
      <w:r>
        <w:rPr>
          <w:sz w:val="24"/>
          <w:szCs w:val="24"/>
        </w:rPr>
        <w:t xml:space="preserve"> dell’Orchestra del Concertgebouw di Amsterdam) a Utrecht e nel 1995 ha conseguito il Solisten-Diplom con Aida Stucki Piraccini (l’insegnante di Anne-Sophie Mutter) al Conservatorio di Winterthur eseguendo il Concerto di Glazunov. Ha ricoperto il ruolo di primo violino di spalla presso l’Orchestra I Pomeriggi Musicali di Milano, l’Orchestra della Fondazione Arena di Verona e, dal 1997, l’Orchestra del Teatro la Fenice, formazioni con le quali si è esibito come solista in numerose occasioni.</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Biografieetestivocali">
    <w:name w:val="Biografie e testi vocali"/>
    <w:basedOn w:val="Normal"/>
    <w:qFormat/>
    <w:pPr>
      <w:ind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3:00Z</dcterms:created>
  <dc:creator>Elena</dc:creator>
  <dc:description/>
  <cp:keywords/>
  <dc:language>en-US</dc:language>
  <cp:lastModifiedBy>Barbara Montagner</cp:lastModifiedBy>
  <cp:lastPrinted>2003-03-25T12:00:00Z</cp:lastPrinted>
  <dcterms:modified xsi:type="dcterms:W3CDTF">2014-10-27T10:52:00Z</dcterms:modified>
  <cp:revision>3</cp:revision>
  <dc:subject/>
  <dc:title>Comunicato.doc</dc:title>
</cp:coreProperties>
</file>