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inalmente approvato il “decreto cultura “ dichiarazione del Presidente della Fondazione Teatro La Feni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Il decreto del Ministro Dario Franceschini che consente la defiscalizzazione del 65% del contributo dei privati alle Fondazioni degli enti lirici è un sostanziale passo in avanti compiuto dal Governo in favore della cultura  musicale italiana. “</w:t>
      </w:r>
    </w:p>
    <w:p>
      <w:pPr>
        <w:pStyle w:val="Normal"/>
        <w:rPr/>
      </w:pPr>
      <w:r>
        <w:rPr>
          <w:szCs w:val="24"/>
        </w:rPr>
        <w:t>Questo il parere del Presidente della Fondazione del Teatro La Fenice, nonché Sindaco di Venezia, professor Giorgio Orsoni, che si è espresso anche in veste di Coordinatore delle Città Metropolitane.</w:t>
      </w:r>
    </w:p>
    <w:p>
      <w:pPr>
        <w:pStyle w:val="Normal"/>
        <w:rPr/>
      </w:pPr>
      <w:r>
        <w:rPr>
          <w:szCs w:val="24"/>
        </w:rPr>
        <w:t>“</w:t>
      </w:r>
      <w:r>
        <w:rPr>
          <w:szCs w:val="24"/>
        </w:rPr>
        <w:t>Finalmente - aggiunge Orsoni - c’è un governo che va nella direzione giusta della valorizzazione del rapporto tra pubblico e privato . Relazione che non può che essere sostanziata da un intervento che, come questo, dà la possibilità, se non a tutti, almeno alla maggioranza dei Teatri d’opera di proporre quelle partnership con il mondo delle aziende, degli stake-holders e dell’industria che, legittimamente, si chiedevano quale potesse essere il loro vantaggio fiscale rispetto alla manifesta volontà di contribuire al rilancio di una delle più importanti manifestazioni culturali del nostro Paese.</w:t>
      </w:r>
    </w:p>
    <w:p>
      <w:pPr>
        <w:pStyle w:val="Normal"/>
        <w:rPr>
          <w:szCs w:val="24"/>
        </w:rPr>
      </w:pPr>
      <w:r>
        <w:rPr>
          <w:szCs w:val="24"/>
        </w:rPr>
        <w:t>Un altro elemento positivo nel decreto del governo è riscontrabile nell’aumento del fondo a disposizione per i Teatri che hanno chiesto il riconoscimento dello stato di crisi , un provvedimento che mi auguro si accompagni alla creazione di quel fondo di rotazione auspicato dalle Fondazioni che, invece, non hanno voluto accedere al fondo perché con i bilanci in regola.</w:t>
      </w:r>
    </w:p>
    <w:p>
      <w:pPr>
        <w:pStyle w:val="Normal"/>
        <w:rPr>
          <w:szCs w:val="24"/>
        </w:rPr>
      </w:pPr>
      <w:r>
        <w:rPr>
          <w:szCs w:val="24"/>
        </w:rPr>
        <w:t>Qualche altro passo in avanti poi è auspicabile in tempi brevi - sostiene Orsoni - in particolare mi riferisco all’esenzione dall’Irap, una tassazione che davvero poco ha a che fare con la vita dei teatri  e all’adeguamento dell’Iva imposta ai teatri italiani agli standard degli altri Teatri europei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4d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#!/TeatroLaFenice_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Biografieetestivocali">
    <w:name w:val="Biografie e testi vocali"/>
    <w:basedOn w:val="Normal"/>
    <w:qFormat/>
    <w:pPr>
      <w:ind w:hanging="0"/>
    </w:pPr>
    <w:rPr>
      <w:sz w:val="20"/>
    </w:rPr>
  </w:style>
  <w:style w:type="paragraph" w:styleId="Testonormale">
    <w:name w:val="Testo normale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1:00:00Z</dcterms:created>
  <dc:creator>Elena</dc:creator>
  <dc:description/>
  <cp:keywords/>
  <dc:language>en-US</dc:language>
  <cp:lastModifiedBy>Barbara Montagner</cp:lastModifiedBy>
  <cp:lastPrinted>2013-12-19T10:17:00Z</cp:lastPrinted>
  <dcterms:modified xsi:type="dcterms:W3CDTF">2014-05-23T12:33:00Z</dcterms:modified>
  <cp:revision>13</cp:revision>
  <dc:subject/>
  <dc:title>Comunicato.doc</dc:title>
</cp:coreProperties>
</file>