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u w:val="none"/>
        </w:rPr>
      </w:pPr>
      <w:r>
        <w:rPr/>
        <w:t>COMUNICATO STAMPA</w:t>
      </w:r>
      <w:r>
        <w:rPr>
          <w:u w:val="none"/>
        </w:rPr>
        <w:tab/>
        <w:t>Venezia, febbraio 2018</w:t>
      </w:r>
    </w:p>
    <w:p>
      <w:pPr>
        <w:pStyle w:val="Normal"/>
        <w:rPr>
          <w:u w:val="none"/>
        </w:rPr>
      </w:pPr>
      <w:r>
        <w:rPr>
          <w:u w:val="none"/>
        </w:rPr>
      </w:r>
    </w:p>
    <w:p>
      <w:pPr>
        <w:pStyle w:val="Heading2"/>
        <w:suppressAutoHyphens w:val="true"/>
        <w:spacing w:before="0" w:after="0"/>
        <w:ind w:hanging="0"/>
        <w:rPr>
          <w:szCs w:val="28"/>
        </w:rPr>
      </w:pPr>
      <w:r>
        <w:rPr>
          <w:szCs w:val="28"/>
        </w:rPr>
        <w:t xml:space="preserve">Yuri Temirkanov dirige alle Fenice due concerti, venerdì 2 e </w:t>
      </w:r>
      <w:r>
        <w:rPr>
          <w:color w:val="FF0000"/>
          <w:szCs w:val="28"/>
        </w:rPr>
        <w:t>domenica 4</w:t>
      </w:r>
      <w:r>
        <w:rPr>
          <w:szCs w:val="28"/>
        </w:rPr>
        <w:t xml:space="preserve"> marzo : musiche di Schubert e Prokof’ev</w:t>
      </w:r>
    </w:p>
    <w:p>
      <w:pPr>
        <w:pStyle w:val="Normal"/>
        <w:ind w:hanging="0"/>
        <w:rPr>
          <w:szCs w:val="28"/>
        </w:rPr>
      </w:pPr>
      <w:r>
        <w:rPr>
          <w:szCs w:val="28"/>
        </w:rPr>
      </w:r>
    </w:p>
    <w:p>
      <w:pPr>
        <w:pStyle w:val="P1"/>
        <w:jc w:val="both"/>
        <w:rPr/>
      </w:pPr>
      <w:r>
        <w:rPr>
          <w:rFonts w:eastAsia="Times New Roman" w:cs="Times New Roman" w:ascii="Times New Roman" w:hAnsi="Times New Roman"/>
          <w:b/>
          <w:sz w:val="24"/>
          <w:szCs w:val="24"/>
        </w:rPr>
        <w:t>Yuri Temirkanov</w:t>
      </w:r>
      <w:r>
        <w:rPr>
          <w:rFonts w:eastAsia="Times New Roman" w:cs="Times New Roman" w:ascii="Times New Roman" w:hAnsi="Times New Roman"/>
          <w:sz w:val="24"/>
          <w:szCs w:val="24"/>
        </w:rPr>
        <w:t xml:space="preserve"> torna protagonista al Teatro La Fenice dirigendo </w:t>
      </w:r>
      <w:r>
        <w:rPr>
          <w:rFonts w:eastAsia="Times New Roman" w:cs="Times New Roman" w:ascii="Times New Roman" w:hAnsi="Times New Roman"/>
          <w:b/>
          <w:sz w:val="24"/>
          <w:szCs w:val="24"/>
        </w:rPr>
        <w:t>l’Orchestra del Teatro La Fenice</w:t>
      </w:r>
      <w:r>
        <w:rPr>
          <w:rFonts w:eastAsia="Times New Roman" w:cs="Times New Roman" w:ascii="Times New Roman" w:hAnsi="Times New Roman"/>
          <w:sz w:val="24"/>
          <w:szCs w:val="24"/>
        </w:rPr>
        <w:t xml:space="preserve"> nel prossimo appuntamento della Stagione Sinfonica 2017-2018. </w:t>
      </w:r>
      <w:r>
        <w:rPr>
          <w:rFonts w:eastAsia="Times New Roman" w:cs="Times New Roman" w:ascii="Times New Roman" w:hAnsi="Times New Roman"/>
          <w:b/>
          <w:sz w:val="24"/>
          <w:szCs w:val="24"/>
        </w:rPr>
        <w:t>Venerdì 2 marzo 201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e 20.00 (turno S), in replica </w:t>
      </w:r>
      <w:r>
        <w:rPr>
          <w:rFonts w:cs="Times New Roman" w:ascii="Times New Roman" w:hAnsi="Times New Roman"/>
          <w:b/>
          <w:sz w:val="24"/>
          <w:szCs w:val="24"/>
        </w:rPr>
        <w:t>domenica 4 marzo</w:t>
      </w:r>
      <w:r>
        <w:rPr>
          <w:rFonts w:cs="Times New Roman" w:ascii="Times New Roman" w:hAnsi="Times New Roman"/>
          <w:sz w:val="24"/>
          <w:szCs w:val="24"/>
        </w:rPr>
        <w:t xml:space="preserve"> ore 17.00 (turno U), il maestro russo guiderà la compagine veneziana in un programma che prevede </w:t>
      </w:r>
      <w:r>
        <w:rPr>
          <w:rFonts w:cs="Times New Roman" w:ascii="Times New Roman" w:hAnsi="Times New Roman"/>
          <w:b/>
          <w:sz w:val="24"/>
          <w:szCs w:val="24"/>
        </w:rPr>
        <w:t xml:space="preserve">l’esecuzione di due grandi capolavori sinfonici: la Sinfonia n. 7 in si minore </w:t>
      </w:r>
      <w:r>
        <w:rPr>
          <w:rFonts w:cs="Times New Roman" w:ascii="Times New Roman" w:hAnsi="Times New Roman"/>
          <w:b/>
          <w:smallCaps/>
          <w:sz w:val="24"/>
          <w:szCs w:val="24"/>
        </w:rPr>
        <w:t>d</w:t>
      </w:r>
      <w:r>
        <w:rPr>
          <w:rFonts w:cs="Times New Roman" w:ascii="Times New Roman" w:hAnsi="Times New Roman"/>
          <w:b/>
          <w:sz w:val="24"/>
          <w:szCs w:val="24"/>
        </w:rPr>
        <w:t xml:space="preserve"> 759 </w:t>
      </w:r>
      <w:r>
        <w:rPr>
          <w:rFonts w:cs="Times New Roman" w:ascii="Times New Roman" w:hAnsi="Times New Roman"/>
          <w:b/>
          <w:i/>
          <w:sz w:val="24"/>
          <w:szCs w:val="24"/>
        </w:rPr>
        <w:t>Incompiuta</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di Franz Schubert – autore cui è dedicato il cartellone di questa Stagione – e la Sinfonia n. 5 in si bemolle maggiore op. 100 di Sergej Prokof’ev. </w:t>
      </w:r>
    </w:p>
    <w:p>
      <w:pPr>
        <w:pStyle w:val="Normal"/>
        <w:ind w:firstLine="708"/>
        <w:rPr>
          <w:szCs w:val="24"/>
        </w:rPr>
      </w:pPr>
      <w:r>
        <w:rPr>
          <w:szCs w:val="24"/>
        </w:rPr>
        <w:t>Franz Schubert (1797-1828) cominciò a scrivere la partitura della Settima Sinfonia il 30 ottobre 1822, come testimoniato dal manoscritto. Nel 1823 ricevette la nomina a socio onorario del Musikverein für Steiermark, la Società Musicale della Stiria, con sede a Graz: il compositore accettò l’onorificenza promettendo di offrire, quale gesto di gratitudine, una sua composizione sinfonica. Fece così avere ad Anselm Hüttenbrenner, membro della società, la partitura di quella Sinfonia in si minore. Ma da allora se ne persero le tracce, fino al 1865, quando il direttore d’orchestra Johann Herbeck ritrovò tra le carte dell’ormai anziano Hüttenbrenner il manoscritto dei primi due movimenti. Herbeck portò con sé la partitura e diresse la Sinfonia a Vienna il 17 dicembre 1865, nella Sala del Musikverein, aggiungendo ai due movimenti il Finale della Terza Sinfonia, in re maggiore. La partitura fu poi pubblicata nel 1867.</w:t>
      </w:r>
    </w:p>
    <w:p>
      <w:pPr>
        <w:pStyle w:val="Normal"/>
        <w:ind w:firstLine="708"/>
        <w:rPr/>
      </w:pPr>
      <w:r>
        <w:rPr>
          <w:szCs w:val="24"/>
        </w:rPr>
        <w:t>Sergej Prokof’ev (1891-1953) cominciò a lavorare alla Quinta Sinfonia nell’estate del 1944, mentre si trovava nel villaggio residenziale a Ivanovo, non lontano da Mosca: un complesso immerso nella natura, e lontano dagli echi della guerra, appartenente all’Unione dei compositori sovietici. Basandosi su alcuni schizzi preparati in precedenza, in poche settimane approntò una versione pianistica, che fece ascoltare il 26 agosto agli altri ospiti della struttura, per poi completare l’orchestrazione a Mosca durante l’autunno. Fu poi lui stesso poi a dirigere la sua nuova sinfonia nel memorabile concerto del 13 gennaio 1945 nella Sala Grande del Conservatorio di Mosca – fu l’ultima volta che Prokof’ev salì sul podio – proprio nel giorno in cui si festeggiava a Mosca il ritorno delle truppe sovietiche vittoriose su quelle tedesche. Gli accenti gioiosi della Sinfonia parvero sottolineare l’ottimismo e il sentimento patriottico per la trionfale vittoria sul nemico, e probabilmente contribuirono a decretarne il grande successo.</w:t>
      </w:r>
    </w:p>
    <w:p>
      <w:pPr>
        <w:pStyle w:val="Normal"/>
        <w:ind w:firstLine="708"/>
        <w:rPr/>
      </w:pPr>
      <w:r>
        <w:rPr/>
        <w:t xml:space="preserve">Come di consueto, il concerto di venerdì 2 marzo 2018 sarà preceduto da un incontro a ingresso libero con il musicologo Roberto Mori, che dalle 19.20 alle ore 19.40 illustrerà il </w:t>
      </w:r>
      <w:r>
        <w:rPr>
          <w:szCs w:val="24"/>
        </w:rPr>
        <w:t>programma musicale nelle Sale Apollinee del Teatro La Fenice.</w:t>
      </w:r>
    </w:p>
    <w:p>
      <w:pPr>
        <w:pStyle w:val="Normal"/>
        <w:rPr/>
      </w:pPr>
      <w:r>
        <w:rPr/>
        <w:t>I biglietti per il concerto (da € 15,00 a € 80,00) sono acquistabili nei punti vendita Vela Venezia Unica di Teatro La Fenice, Piazzale Roma, Tronchetto, Ferrovia, Piazza San Marco, Rialto linea 2, Accademia, Mestre, tramite biglietteria telefonica (+39 041 2424) e biglietteria online su www.teatrolafenice.it.</w:t>
      </w:r>
    </w:p>
    <w:p>
      <w:pPr>
        <w:pStyle w:val="Normal"/>
        <w:rPr/>
      </w:pPr>
      <w:r>
        <w:rPr/>
      </w:r>
    </w:p>
    <w:p>
      <w:pPr>
        <w:pStyle w:val="Normal"/>
        <w:ind w:hanging="0"/>
        <w:rPr>
          <w:smallCaps/>
        </w:rPr>
      </w:pPr>
      <w:r>
        <w:rPr>
          <w:smallCaps/>
        </w:rPr>
        <w:t>Yuri Temirkanov</w:t>
      </w:r>
    </w:p>
    <w:p>
      <w:pPr>
        <w:pStyle w:val="Normal"/>
        <w:ind w:hanging="0"/>
        <w:rPr/>
      </w:pPr>
      <w:r>
        <w:rPr/>
        <w:t xml:space="preserve">Dal 1988 è direttore artistico e direttore principale dell’Orchestra Filarmonica di San Pietroburgo, con cui effettua regolarmente tournée internazionali. Vincitore nel 1966 del prestigioso Concorso pansovietico di direzione d’orchestra, è subito invitato da Kirill Kondrašin a effettuare una </w:t>
      </w:r>
      <w:r>
        <w:rPr>
          <w:i/>
        </w:rPr>
        <w:t>tournée</w:t>
      </w:r>
      <w:r>
        <w:rPr/>
        <w:t xml:space="preserve"> in Europa e negli Stati Uniti con l’Orchestra Filarmonica di Mosca e il violinista David Ojstrach. Nel 1967 debutta con la Filarmonica di San Pietroburgo, nel 1968 è nominato direttore principale dell’Orchestra Sinfonica di Leningrado e nel 1976 diviene direttore musicale del Teatro Kirov, carica che mantiene fino al 1988, con leggendarie produzioni di </w:t>
      </w:r>
      <w:r>
        <w:rPr>
          <w:i/>
        </w:rPr>
        <w:t>Evgenij Onegin</w:t>
      </w:r>
      <w:r>
        <w:rPr/>
        <w:t xml:space="preserve"> e </w:t>
      </w:r>
      <w:r>
        <w:rPr>
          <w:i/>
        </w:rPr>
        <w:t>La dama di picche</w:t>
      </w:r>
      <w:r>
        <w:rPr/>
        <w:t>. Nel 1977 debutta a Londra con la Royal Philharmonic Orchestra, divenendone dapprima direttore ospite principale e poi, dal 1992 al 1998, direttore principale. È stato inoltre direttore ospite principale dei Dresdner Philharmoniker (1992-1997) e della Danmarks Radio SymfoniOrkestret (1998-2008), e direttore musicale della Baltimore Symphony Orchestra (2000- 2006). Direttore ospite principale del Teatro Bol’šoj fino al 2009, dal 2010 al 2012 è stato direttore musicale del Teatro Regio di Parma. Su sua iniziativa, dal 1999 San Pietroburgo ospita nel periodo natalizio il festival invernale internazionale Piazza delle Arti, che nel 2013 ha festeggiato il suo settantacinquesimo compleanno e i suoi venticinque anni alla testa della Filarmonica di San Pietroburgo. Nel 2014 sono stati ospiti del festival, tra gli altri, Jonas Kaufmann e Ian Bostridge. Durante la sua carriera ha ottenuto numerosi riconoscimenti in Russia, tra cui i quattro gradi dell’Ordine al Merito per la Patria. In Italia ha ricevuto due Premi Abbiati (2003 e 2007), il titolo di Direttore dell’anno (2003), il titolo di Commendatore dell’Ordine della Stella d’Italia (2012), il Premio Arturo Benedetti Michelangeli (2014) e il Premio Una vita nella musica del Teatro La Fenice (2015). Nello stesso anno ha ricevuto la Croce di Cavaliere dell’Ordine del Sol Levante in Giappone.</w:t>
      </w:r>
    </w:p>
    <w:p>
      <w:pPr>
        <w:pStyle w:val="Normal"/>
        <w:ind w:hanging="0"/>
        <w:rPr>
          <w:smallCaps/>
          <w:color w:val="000000"/>
          <w:sz w:val="20"/>
        </w:rPr>
      </w:pPr>
      <w:r>
        <w:rPr>
          <w:smallCaps/>
          <w:color w:val="000000"/>
          <w:sz w:val="20"/>
        </w:rPr>
      </w:r>
    </w:p>
    <w:p>
      <w:pPr>
        <w:pStyle w:val="Normal"/>
        <w:ind w:hanging="0"/>
        <w:rPr>
          <w:smallCaps/>
          <w:color w:val="000000"/>
          <w:sz w:val="20"/>
        </w:rPr>
      </w:pPr>
      <w:r>
        <w:rPr>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Arial"/>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1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14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Arial" w:hAnsi="Bodoni;Arial" w:cs="Bodoni;Arial"/>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Arial" w:hAnsi="Bodoni;Arial" w:cs="Bodoni;Arial"/>
      <w:b/>
      <w:sz w:val="24"/>
      <w:u w:val="single"/>
    </w:rPr>
  </w:style>
  <w:style w:type="character" w:styleId="Titolo2Carattere">
    <w:name w:val="Titolo 2 Carattere"/>
    <w:qFormat/>
    <w:rPr>
      <w:b/>
      <w:sz w:val="28"/>
    </w:rPr>
  </w:style>
  <w:style w:type="character" w:styleId="CorpodeltestoCarattere">
    <w:name w:val="Corpo del testo Carattere"/>
    <w:basedOn w:val="Carattere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The Sans Bold" w:hAnsi="The Sans Bold;The Sans Bold" w:eastAsia="Calibri" w:cs="The Sans Bold;The Sans Bold"/>
      <w:szCs w:val="24"/>
    </w:rPr>
  </w:style>
  <w:style w:type="paragraph" w:styleId="Default">
    <w:name w:val="Default"/>
    <w:qFormat/>
    <w:pPr>
      <w:widowControl w:val="false"/>
      <w:autoSpaceDE w:val="false"/>
      <w:bidi w:val="0"/>
    </w:pPr>
    <w:rPr>
      <w:rFonts w:ascii="The Sans Bold;The Sans Bold" w:hAnsi="The Sans Bold;The Sans Bold" w:eastAsia="Calibri" w:cs="The Sans Bold;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ind w:hanging="0"/>
      <w:jc w:val="left"/>
    </w:pPr>
    <w:rPr>
      <w:rFonts w:ascii="Lucida Grande" w:hAnsi="Lucida Grande" w:eastAsia="Calibri" w:cs="Lucida Grande"/>
      <w:color w:val="000000"/>
      <w:sz w:val="15"/>
      <w:szCs w:val="15"/>
    </w:rPr>
  </w:style>
  <w:style w:type="paragraph" w:styleId="NormaleWeb">
    <w:name w:val="Normale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8-02-27T12:24:00Z</dcterms:modified>
  <cp:revision>97</cp:revision>
  <dc:subject/>
  <dc:title>Comunicato.doc</dc:title>
</cp:coreProperties>
</file>