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4 luglio 2014</w:t>
      </w:r>
    </w:p>
    <w:p>
      <w:pPr>
        <w:pStyle w:val="Heading2"/>
        <w:spacing w:before="480" w:after="480"/>
        <w:ind w:hanging="0"/>
        <w:rPr/>
      </w:pPr>
      <w:r>
        <w:rPr/>
        <w:t>Gala di danza da Petipa all’hip hop, Monica Bacelli alle Sale Apollinee</w:t>
        <w:br/>
        <w:t>e l’Orchestra Barocca del Festival a Murano:</w:t>
        <w:br/>
        <w:t>il festival entra nella sua terza settimana</w:t>
      </w:r>
    </w:p>
    <w:p>
      <w:pPr>
        <w:pStyle w:val="Normal"/>
        <w:rPr/>
      </w:pPr>
      <w:r>
        <w:rPr/>
        <w:t>Dopo il convegno sul coreografo Salvatore Viganò che ha aperto a fine giugno il festival «Lo spirito della musica di Venezia», la sezione «Danza» del festival entra nel vivo questa settimana con la terza edizione del Gala internazionale di danza, divenuto ormai un appuntamento fisso dell’estate veneziana, vetrina dei migliori giovani danzatori diplomati presso le maggiori accademie internazionali. In scena al Teatro La Fenice martedì 15 luglio 2014 alle ore 20.00, la serata proporrà una serie di soli e di passi a due interpretati da giovani talenti che, diplomatisi quest’anno o l’anno scorso, raggiungeranno a settembre le differenti compagnie che li hanno già selezionati, o ne fanno già parte da un anno. Tra essi Mikio Kato e David Navarro Yudes dell’Académie Princesse Grace di Monaco; Jia Sun e Julian Amir Lacey del Semperoper Ballett di Dresda (provenienti la prima dalla Beijing Dance Academy e il secondo dalla Palucca Hochschule für Tanz); Sofia Ivanova-Skoblikova e Andrei Arseniev del Balletto del Teatro Mariinskij (entrambi provenienti dall’Accademia Vaganova di San Pietroburgo); Isabelle Brouwers e Jinhao Zhang dell’English National Ballet School; e Claire Teisseyre e Neven Ritmanic del Ballet de l’Opéra National de Bordeaux (provenienti la prima dal Conservatoire National Supérieur de Musique et de Danse di Parigi, e il secondo dall’École de Danse dell’Opéra).</w:t>
      </w:r>
    </w:p>
    <w:p>
      <w:pPr>
        <w:pStyle w:val="Normal"/>
        <w:rPr/>
      </w:pPr>
      <w:r>
        <w:rPr/>
        <w:t xml:space="preserve">Da quest’anno si è deciso di aprire il Gala – che la consuetudine vuole consacrato alla danza classico-accademica (con titoli quali </w:t>
      </w:r>
      <w:r>
        <w:rPr>
          <w:i/>
        </w:rPr>
        <w:t>Paquita</w:t>
      </w:r>
      <w:r>
        <w:rPr/>
        <w:t xml:space="preserve">, </w:t>
      </w:r>
      <w:r>
        <w:rPr>
          <w:i/>
        </w:rPr>
        <w:t>La Bayadère</w:t>
      </w:r>
      <w:r>
        <w:rPr/>
        <w:t xml:space="preserve">, </w:t>
      </w:r>
      <w:r>
        <w:rPr>
          <w:i/>
        </w:rPr>
        <w:t>La bella addormentata</w:t>
      </w:r>
      <w:r>
        <w:rPr/>
        <w:t xml:space="preserve">, </w:t>
      </w:r>
      <w:r>
        <w:rPr>
          <w:i/>
        </w:rPr>
        <w:t>Le Corsaire</w:t>
      </w:r>
      <w:r>
        <w:rPr/>
        <w:t xml:space="preserve">, </w:t>
      </w:r>
      <w:r>
        <w:rPr>
          <w:i/>
        </w:rPr>
        <w:t>Diana e Atteone</w:t>
      </w:r>
      <w:r>
        <w:rPr/>
        <w:t xml:space="preserve">, il raro </w:t>
      </w:r>
      <w:r>
        <w:rPr>
          <w:i/>
        </w:rPr>
        <w:t>Carnevale di Venezia</w:t>
      </w:r>
      <w:r>
        <w:rPr/>
        <w:t xml:space="preserve">, </w:t>
      </w:r>
      <w:r>
        <w:rPr>
          <w:i/>
        </w:rPr>
        <w:t>Spartacus</w:t>
      </w:r>
      <w:r>
        <w:rPr/>
        <w:t xml:space="preserve">, </w:t>
      </w:r>
      <w:r>
        <w:rPr>
          <w:i/>
        </w:rPr>
        <w:t>Il fauno</w:t>
      </w:r>
      <w:r>
        <w:rPr/>
        <w:t xml:space="preserve">, e coreografie di Petipa, Agrippina Vaganova, Golejzóvskij, Grigorovič, Kharcenko, Watkin) e alla contemporanea (con coreografie di Forsythe, Duato, Kato) – anche ad altre espressioni come il folclore (un </w:t>
      </w:r>
      <w:r>
        <w:rPr>
          <w:i/>
        </w:rPr>
        <w:t>Gopak</w:t>
      </w:r>
      <w:r>
        <w:rPr/>
        <w:t xml:space="preserve"> ucraino) e le danze di strada, con la chiusura della serata affidata ai Pockemon Crew, attualmente considerato il migliore gruppo al mondo di hip hop.</w:t>
      </w:r>
    </w:p>
    <w:p>
      <w:pPr>
        <w:pStyle w:val="Normal"/>
        <w:rPr/>
      </w:pPr>
      <w:r>
        <w:rPr/>
        <w:t>La serata è organizzata con il sostegno del Console onorario del Principato di Monaco a Venezia e di Sanpaolo Private Banking, oltre che della Baronessa Zerilli Marimò, di Zanimmobili, Settentrionale Trasporti, Nuova Stirlady e Immobiliare Bonanno.</w:t>
      </w:r>
    </w:p>
    <w:p>
      <w:pPr>
        <w:pStyle w:val="Normal"/>
        <w:rPr/>
      </w:pPr>
      <w:r>
        <w:rPr/>
        <w:t>Sempre martedì 15 luglio, alle ore 20.30, il festival toccherà Murano, con un concerto dell’Orchestra Barocca del Festival diretta da Stefano Montanari nella Chiesa di San Donato: in programma musiche di Caldara, Scarlatti, Vivaldi, Rosenmüller, Cavalli, Gallo e Albinoni.</w:t>
      </w:r>
    </w:p>
    <w:p>
      <w:pPr>
        <w:pStyle w:val="Normal"/>
        <w:rPr/>
      </w:pPr>
      <w:r>
        <w:rPr/>
        <w:t xml:space="preserve">Mercoledì 16 luglio alle ore 18.00 le Sale Apollinee ospiteranno un recital tutto francese del mezzosoprano Monica Bacelli, applaudita interprete in gennaio alla Fenice del ruolo di Sesto nella </w:t>
      </w:r>
      <w:r>
        <w:rPr>
          <w:i/>
        </w:rPr>
        <w:t>Clemenza di Tito</w:t>
      </w:r>
      <w:r>
        <w:rPr/>
        <w:t>, accompagnata al pianoforte da Claudio Marino Moretti. In programma alcuni cicli di celebri mélodies di Kurt Weill, Erik Satie e Claude Debussy.</w:t>
      </w:r>
    </w:p>
    <w:p>
      <w:pPr>
        <w:pStyle w:val="Normal"/>
        <w:rPr/>
      </w:pPr>
      <w:r>
        <w:rPr/>
      </w:r>
    </w:p>
    <w:p>
      <w:pPr>
        <w:pStyle w:val="Normal"/>
        <w:rPr/>
      </w:pPr>
      <w:r>
        <w:rPr/>
        <w:t>Il concerto dell’Orchestra Barocca a San Donato è a ingresso libero. I biglietti per il Gala di danza al Teatro La Fenice (da € 10 a € 25) e per il recital di Monica Bacelli alle Sale Apollinee (intero € 20, ridotto € 10) sono in vendita presso le biglietterie Hellovenezia (Teatro La Fenice, Piazzale Roma, Tronchetto, Lido, Mestre, Dolo, Sottomarina, Cavallino-Treporti, Abano Terme), presso tutte le filiali della Banca Popolare di Vicenza, tramite biglietteria telefonica (041 2424), biglietteria on-line (www.teatrolafenice.it) e un’ora prima presso la sede del concert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2:00Z</dcterms:created>
  <dc:creator>Elena</dc:creator>
  <dc:description/>
  <dc:language>en-US</dc:language>
  <cp:lastModifiedBy>Elena</cp:lastModifiedBy>
  <cp:lastPrinted>2003-03-25T12:00:00Z</cp:lastPrinted>
  <dcterms:modified xsi:type="dcterms:W3CDTF">2014-07-14T11:00:00Z</dcterms:modified>
  <cp:revision>1</cp:revision>
  <dc:subject/>
  <dc:title>Comunicato.doc</dc:title>
</cp:coreProperties>
</file>