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0 marzo 2014</w:t>
      </w:r>
    </w:p>
    <w:p>
      <w:pPr>
        <w:pStyle w:val="Heading2"/>
        <w:spacing w:before="480" w:after="480"/>
        <w:ind w:hanging="0"/>
        <w:rPr/>
      </w:pPr>
      <w:r>
        <w:rPr/>
        <w:t>Omaggio ad Arvo Pärt</w:t>
        <w:br/>
        <w:t>del Coro del Teatro La Fenice</w:t>
        <w:br/>
        <w:t>diretto da Claudio Marino Moretti</w:t>
      </w:r>
    </w:p>
    <w:p>
      <w:pPr>
        <w:pStyle w:val="Normal"/>
        <w:rPr/>
      </w:pPr>
      <w:r>
        <w:rPr/>
        <w:t>Domenica 23 marzo 2014 alle ore 20.00 (turno S), nono concerto della Stagione sinfonica 2013-2014, il Coro del Teatro La Fenice diretto da Claudio Marino Moretti interpreterà al Teatro La Fenice un programma interamente dedicato a musiche corali e cameristiche del compositore contemporaneo estone Arvo Pärt, con lo stesso Claudio Marino Moretti al pianoforte, Roberto Baraldi al violino e Ulisse Trabacchin all’organo.</w:t>
      </w:r>
    </w:p>
    <w:p>
      <w:pPr>
        <w:pStyle w:val="Normal"/>
        <w:rPr/>
      </w:pPr>
      <w:r>
        <w:rPr/>
        <w:t xml:space="preserve">Il concerto, che alternerà brani corali a cappella o con l’accompagnamento dell’organo e brani cameristici per pianoforte o per violino e pianoforte, si aprirà con </w:t>
      </w:r>
      <w:r>
        <w:rPr>
          <w:i/>
        </w:rPr>
        <w:t xml:space="preserve">Für Alina </w:t>
      </w:r>
      <w:r>
        <w:rPr/>
        <w:t xml:space="preserve">per pianoforte (1976), seguito dal </w:t>
      </w:r>
      <w:r>
        <w:rPr>
          <w:i/>
        </w:rPr>
        <w:t>Salve Regina</w:t>
      </w:r>
      <w:r>
        <w:rPr/>
        <w:t xml:space="preserve"> per coro misto e organo (2002), dal celebre </w:t>
      </w:r>
      <w:r>
        <w:rPr>
          <w:i/>
        </w:rPr>
        <w:t>Fratres</w:t>
      </w:r>
      <w:r>
        <w:rPr/>
        <w:t xml:space="preserve"> per violino e pianoforte (1977/1980) e da </w:t>
      </w:r>
      <w:r>
        <w:rPr>
          <w:i/>
        </w:rPr>
        <w:t>The Beatitudes</w:t>
      </w:r>
      <w:r>
        <w:rPr/>
        <w:t xml:space="preserve"> per coro misto e organo (1991).</w:t>
      </w:r>
    </w:p>
    <w:p>
      <w:pPr>
        <w:pStyle w:val="Normal"/>
        <w:rPr/>
      </w:pPr>
      <w:r>
        <w:rPr/>
        <w:t xml:space="preserve">La seconda parte inizierà con </w:t>
      </w:r>
      <w:r>
        <w:rPr>
          <w:i/>
        </w:rPr>
        <w:t>Variationen zur Gesundung von Arinuschka</w:t>
      </w:r>
      <w:r>
        <w:rPr/>
        <w:t xml:space="preserve"> per pianoforte (1977) seguite da </w:t>
      </w:r>
      <w:r>
        <w:rPr>
          <w:i/>
        </w:rPr>
        <w:t>Veni creator</w:t>
      </w:r>
      <w:r>
        <w:rPr/>
        <w:t xml:space="preserve"> (2006) e </w:t>
      </w:r>
      <w:r>
        <w:rPr>
          <w:i/>
        </w:rPr>
        <w:t>Littlemore Tractus</w:t>
      </w:r>
      <w:r>
        <w:rPr/>
        <w:t xml:space="preserve"> (2000) per coro misto e organo, e si concluderà con </w:t>
      </w:r>
      <w:r>
        <w:rPr>
          <w:i/>
        </w:rPr>
        <w:t>Spiegel im Spiegel</w:t>
      </w:r>
      <w:r>
        <w:rPr/>
        <w:t xml:space="preserve"> per violino e pianoforte (1978) e </w:t>
      </w:r>
      <w:r>
        <w:rPr>
          <w:i/>
        </w:rPr>
        <w:t>Magnificat</w:t>
      </w:r>
      <w:r>
        <w:rPr/>
        <w:t xml:space="preserve"> per coro misto a cappella (1989). Il concerto sarà trasmesso in differita da Rai Radio3.</w:t>
      </w:r>
    </w:p>
    <w:p>
      <w:pPr>
        <w:pStyle w:val="Normal"/>
        <w:rPr/>
      </w:pPr>
      <w:r>
        <w:rPr/>
      </w:r>
    </w:p>
    <w:p>
      <w:pPr>
        <w:pStyle w:val="Normal"/>
        <w:rPr/>
      </w:pPr>
      <w:r>
        <w:rPr/>
        <w:t xml:space="preserve">Il caso di Arvo Pärt è quello di tanti compositori che hanno attraversato la fase dell’avanguardia per poi approdare a un linguaggio molto personale, comunicativo, intriso di spiritualità. Nato in Estonia nel 1935, dopo un primo periodo creativo di tipo neoclassico è entrato in contatto con la musica seriale e la musica aleatoria, ha sperimentato una tecnica radicale di </w:t>
      </w:r>
      <w:r>
        <w:rPr>
          <w:i/>
        </w:rPr>
        <w:t>perpetuum mobile</w:t>
      </w:r>
      <w:r>
        <w:rPr/>
        <w:t xml:space="preserve"> su basi matematiche e dei procedimenti di </w:t>
      </w:r>
      <w:r>
        <w:rPr>
          <w:i/>
        </w:rPr>
        <w:t>collage</w:t>
      </w:r>
      <w:r>
        <w:rPr/>
        <w:t xml:space="preserve">, che lo hanno portato a riscoprire diversi autori del passato, dal gregoriano ai fiamminghi, in una ricerca che si è fatta sempre più solitaria, influenzata anche dal suo legame con la chiesa ortodossa. È stato così che, dopo cinque anni di isolamento, di studio e di riflessione, nella prima metà degli anni Settanta ha individuato il principio del </w:t>
      </w:r>
      <w:r>
        <w:rPr>
          <w:i/>
        </w:rPr>
        <w:t>tintinnabulum</w:t>
      </w:r>
      <w:r>
        <w:rPr/>
        <w:t>, tanto elementare quanto radicale, che è diventato il marchio di fabbrica della sua musica: una melodia che si muove intorno a una nota centrale, come una corda di recita, contornata da note della triade, e capace di generare una polifonia depurata da ogni ridondanza, caratterizzata da una radicale semplificazione delle strutture armoniche.</w:t>
      </w:r>
    </w:p>
    <w:p>
      <w:pPr>
        <w:pStyle w:val="Normaleindentato"/>
        <w:rPr/>
      </w:pPr>
      <w:r>
        <w:rPr/>
        <w:t xml:space="preserve">La prima composizione nella quale Pärt applicò questo principio fu un piccolo pezzo per pianoforte intitolato </w:t>
      </w:r>
      <w:r>
        <w:rPr>
          <w:i/>
        </w:rPr>
        <w:t>Für Alina</w:t>
      </w:r>
      <w:r>
        <w:rPr/>
        <w:t xml:space="preserve">, scritto nel febbraio del 1976. Pezzo scarno, introspettivo, di grande intensità espressiva, si basa su una sequenza di 15 battute immerse in un’atmosfera contemplativa punteggiata da occasionali screziature dissonanti. Dedicato a una ragazza, la figlia del compositore, è anche </w:t>
      </w:r>
      <w:r>
        <w:rPr>
          <w:i/>
        </w:rPr>
        <w:t>Variationen zur Gesundung von Arinuschka</w:t>
      </w:r>
      <w:r>
        <w:rPr/>
        <w:t xml:space="preserve">, altra pagina pianistica dal carattere ‘domestico’, composta nel 1977, nella quale la tecnica del </w:t>
      </w:r>
      <w:r>
        <w:rPr>
          <w:i/>
        </w:rPr>
        <w:t>tintinnabulum</w:t>
      </w:r>
      <w:r>
        <w:rPr/>
        <w:t xml:space="preserve"> è fusa col principio della variazione.</w:t>
      </w:r>
    </w:p>
    <w:p>
      <w:pPr>
        <w:pStyle w:val="Normaleindentato"/>
        <w:rPr/>
      </w:pPr>
      <w:r>
        <w:rPr/>
        <w:t xml:space="preserve">In quegli anni Pärt viveva ancora in Unione Sovietica, dove la sua musica non era molto amata. Ma diede alla luce alcune composizioni destinate ad avere in futuro grande successo, come </w:t>
      </w:r>
      <w:r>
        <w:rPr>
          <w:i/>
        </w:rPr>
        <w:t>Fratres</w:t>
      </w:r>
      <w:r>
        <w:rPr/>
        <w:t xml:space="preserve"> (1977) e </w:t>
      </w:r>
      <w:r>
        <w:rPr>
          <w:i/>
        </w:rPr>
        <w:t>Spiegel im Spiegel</w:t>
      </w:r>
      <w:r>
        <w:rPr/>
        <w:t xml:space="preserve"> (1978) di cui approntò numerose versioni per organici diversi, tra cui quelle per violino e pianoforte. La struttura di </w:t>
      </w:r>
      <w:r>
        <w:rPr>
          <w:i/>
        </w:rPr>
        <w:t>Fratres</w:t>
      </w:r>
      <w:r>
        <w:rPr/>
        <w:t xml:space="preserve"> è ancora un esempio di </w:t>
      </w:r>
      <w:r>
        <w:rPr>
          <w:i/>
        </w:rPr>
        <w:t>tintinnabulum</w:t>
      </w:r>
      <w:r>
        <w:rPr/>
        <w:t xml:space="preserve"> in forma di variazioni. </w:t>
      </w:r>
      <w:r>
        <w:rPr>
          <w:i/>
        </w:rPr>
        <w:t>Spiegel im Spiegel</w:t>
      </w:r>
      <w:r>
        <w:rPr/>
        <w:t>, vero distillato dell’estetica musicale di Pärt, si basa su una lenta melodia del violino, fatta di segmenti di scala diatonica che ruotano intorno a una nota perno, e su un accompagnamento del pianoforte che sgrana degli arpeggi uniformi nel registro acuto punteggiati da lunghe risonanze dei bassi.</w:t>
      </w:r>
    </w:p>
    <w:p>
      <w:pPr>
        <w:pStyle w:val="Normaleindentato"/>
        <w:rPr/>
      </w:pPr>
      <w:r>
        <w:rPr/>
        <w:t xml:space="preserve">Nel 1980 Pärt lasciò la nativa Estonia dapprima per Vienna, poi per Berlino, dove fissò la sua residenza. La pubblicazione, nel 1984, del primo disco fuori dall’Unione Sovietica lo fece conoscere ed apprezzare in tutto il mondo. Pärt rimase fedele al principio del </w:t>
      </w:r>
      <w:r>
        <w:rPr>
          <w:i/>
        </w:rPr>
        <w:t>tintinnabulum</w:t>
      </w:r>
      <w:r>
        <w:rPr/>
        <w:t xml:space="preserve"> anche in questa nuova fase creativa, anche se lo declinò in una grande varietà di soluzioni. Negli anni Ottanta riprese anche a scrivere grandi affreschi corali su testi sacri, tra cui </w:t>
      </w:r>
      <w:r>
        <w:rPr>
          <w:i/>
        </w:rPr>
        <w:t>Magnificat</w:t>
      </w:r>
      <w:r>
        <w:rPr/>
        <w:t xml:space="preserve"> (1989) per coro misto a cappella dedicato al coro del Duomo di Berlino, caratterizzato da continue variazioni della densità polifonica.</w:t>
      </w:r>
    </w:p>
    <w:p>
      <w:pPr>
        <w:pStyle w:val="Normaleindentato"/>
        <w:rPr/>
      </w:pPr>
      <w:r>
        <w:rPr/>
        <w:t xml:space="preserve">Capace di accumulare grande tensione è anche la partitura di </w:t>
      </w:r>
      <w:r>
        <w:rPr>
          <w:i/>
        </w:rPr>
        <w:t>The Beatitudes</w:t>
      </w:r>
      <w:r>
        <w:rPr/>
        <w:t xml:space="preserve"> per coro misto e organo, composta nel 1991 su commissione del Coro da camera della </w:t>
      </w:r>
      <w:r>
        <w:rPr>
          <w:smallCaps/>
        </w:rPr>
        <w:t>rias</w:t>
      </w:r>
      <w:r>
        <w:rPr/>
        <w:t xml:space="preserve">, e una delle poche composizioni corali di Pärt su testo in inglese. Su testo inglese è anche </w:t>
      </w:r>
      <w:r>
        <w:rPr>
          <w:i/>
        </w:rPr>
        <w:t>Littlemore Tractus</w:t>
      </w:r>
      <w:r>
        <w:rPr/>
        <w:t>, commissionato a Pärt nel 1999 dal vicario di Littlemore (piccolo distretto a sud-ovest di Oxford) su un testo tratto da un sermone del cardinale e poeta John Henry Newman.</w:t>
      </w:r>
    </w:p>
    <w:p>
      <w:pPr>
        <w:pStyle w:val="Normaleindentato"/>
        <w:rPr/>
      </w:pPr>
      <w:r>
        <w:rPr/>
        <w:t xml:space="preserve">Lavoro celebrativo è anche il </w:t>
      </w:r>
      <w:r>
        <w:rPr>
          <w:i/>
        </w:rPr>
        <w:t>Salve Regina</w:t>
      </w:r>
      <w:r>
        <w:rPr/>
        <w:t xml:space="preserve"> per coro misto e organo, composto nel 2002 per festeggiare il 75° compleanno del vescovo Hubert Luthe. Anche qui Pärt gioca su graduali progressioni che portano a un culmine di grande pienezza sonora, partendo da scarne linee vocali, intonate all’unisono, che poi si espandono in una polifonia a otto voci. Su richiesta della conferenza episcopale tedesca nacque infine, nel 2006, </w:t>
      </w:r>
      <w:r>
        <w:rPr>
          <w:i/>
        </w:rPr>
        <w:t>Veni creator</w:t>
      </w:r>
      <w:r>
        <w:rPr/>
        <w:t>, breve pagina corale che trasforma il celebre inno liturgico in una trama polifonica rarefatta, dove le voci si muovono quasi isolate, ma inquadrata da una solenne stratificazione polifonica, all’inizio e alla fine del pezzo.</w:t>
      </w:r>
    </w:p>
    <w:p>
      <w:pPr>
        <w:pStyle w:val="Normal"/>
        <w:rPr/>
      </w:pPr>
      <w:r>
        <w:rPr/>
      </w:r>
    </w:p>
    <w:p>
      <w:pPr>
        <w:pStyle w:val="Normaleindentato"/>
        <w:ind w:hanging="0"/>
        <w:rPr>
          <w:smallCaps/>
        </w:rPr>
      </w:pPr>
      <w:r>
        <w:rPr>
          <w:smallCaps/>
        </w:rPr>
        <w:t>Claudio Marino Moretti</w:t>
      </w:r>
    </w:p>
    <w:p>
      <w:pPr>
        <w:pStyle w:val="Normaleindentato"/>
        <w:ind w:hanging="0"/>
        <w:rPr/>
      </w:pPr>
      <w:r>
        <w:rPr/>
        <w:t>Inizia gli studi musicali al Conservatorio di Brescia. Si diploma in pianoforte al Conservatorio di Milano con Antonio Ballista. Collabora per alcuni anni con Mino Bordignon ai Civici Cori e successivamente con Bruno Casoni al Teatro Regio di Torino. Fonda il Coro di voci bianche del Teatro Regio e del Conservatorio Giuseppe Verdi di Torino con il quale svolge un’intensa attività didattica e concertistica. Dal 2001 al 2008 è maestro del coro al Teatro Regio di Torino. Dal 2008 è maestro del coro al Teatro La Fenice di Venezia.</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Normaleindentato">
    <w:name w:val="Normale indentato"/>
    <w:basedOn w:val="Normal"/>
    <w:qFormat/>
    <w:pPr>
      <w:ind w:firstLine="397"/>
    </w:pPr>
    <w:rPr>
      <w:szCs w:val="24"/>
    </w:rPr>
  </w:style>
  <w:style w:type="paragraph" w:styleId="Biografieetestivocali">
    <w:name w:val="Biografie e testi vocali"/>
    <w:basedOn w:val="Normal"/>
    <w:qFormat/>
    <w:pPr>
      <w:ind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06:00Z</dcterms:created>
  <dc:creator>Elena</dc:creator>
  <dc:description/>
  <cp:keywords/>
  <dc:language>en-US</dc:language>
  <cp:lastModifiedBy>Barbara Montagner</cp:lastModifiedBy>
  <cp:lastPrinted>2003-03-25T12:00:00Z</cp:lastPrinted>
  <dcterms:modified xsi:type="dcterms:W3CDTF">2014-03-21T10:19:00Z</dcterms:modified>
  <cp:revision>6</cp:revision>
  <dc:subject/>
  <dc:title>Comunicato.doc</dc:title>
</cp:coreProperties>
</file>