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COMUNICATO STAMPA</w:t>
      </w: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>Venezia, 30 giugno 201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it-IT"/>
        </w:rPr>
        <w:t xml:space="preserve">Il Teatro La Fenice e Adriatic LNG insieme per </w:t>
      </w:r>
      <w:r>
        <w:rPr>
          <w:rFonts w:cs="Times New Roman" w:ascii="Times New Roman" w:hAnsi="Times New Roman"/>
          <w:b/>
          <w:i/>
          <w:sz w:val="28"/>
          <w:lang w:val="it-IT"/>
        </w:rPr>
        <w:t>Andante con gioco</w:t>
      </w:r>
      <w:r>
        <w:rPr>
          <w:rFonts w:cs="Times New Roman" w:ascii="Times New Roman" w:hAnsi="Times New Roman"/>
          <w:b/>
          <w:sz w:val="28"/>
          <w:lang w:val="it-IT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un progetto innovativo per avvicinare i bambini alla mus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La mostra sonora interattiva - gratuita per scuole e famiglie - avrà luogo dall’11 al 20 novembre al Museo dei Grandi Fiumi di Rovigo e poi a dicembre a Venez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2"/>
          <w:lang w:val="it-IT"/>
        </w:rPr>
        <w:t>I bambini saranno accompagnati da animatori nella scoperta e utilizzo di installazioni, ideate e realizzate da Immaginante Ravenna, che riproducono i suoni dell’ambiente mari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2"/>
          <w:lang w:val="it-IT"/>
        </w:rPr>
        <w:t>Numerose scuole venete hanno già mostrato un forte interesse per l’iniziativa. “</w:t>
      </w:r>
      <w:r>
        <w:rPr>
          <w:rFonts w:cs="Times New Roman" w:ascii="Times New Roman" w:hAnsi="Times New Roman"/>
          <w:b/>
          <w:i/>
          <w:sz w:val="22"/>
          <w:lang w:val="it-IT"/>
        </w:rPr>
        <w:t>Dalla collaborazione con il Teatro La Fenice vogliamo portare una nuova energia alle scuole e alle famiglie che stimoli l’immaginazione, la curiosità e la capacità creativa dei bambini</w:t>
      </w:r>
      <w:r>
        <w:rPr>
          <w:rFonts w:cs="Times New Roman" w:ascii="Times New Roman" w:hAnsi="Times New Roman"/>
          <w:b/>
          <w:sz w:val="22"/>
          <w:lang w:val="it-IT"/>
        </w:rPr>
        <w:t>”, spiega l’amministratore delegato di Adriatic LNG, Elizabeth Westcot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Un esempio virtuoso della collaborazione che può nascere tra una fondazione culturale e un’impresa privata, mosse dal desiderio di contribuire alla formazione dei più piccoli nella musica, questo è “Andante con gioco”. Un progetto innovativo per la nostra Regione proposto dal Teatro La Fenice di Venezia grazie al supporto e alla collaborazione di Adriatic LNG, la società che gestisce il rigassificatore al largo delle coste venete, da sempre impegnata nella promozione di iniziative educative e ricreative rivolte ai giovani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Il progetto “Andante con gioco” si compone di due fasi temporali. Nella prima fase, dall’11 al 20 novembre 2015, la mostra sarà collocata a Rovigo al Museo dei Grandi Fiumi per poi spostarsi, a dicembre  2015, nella città di Venezia</w:t>
      </w:r>
      <w:r>
        <w:rPr>
          <w:rFonts w:cs="Times New Roman" w:ascii="Times New Roman" w:hAnsi="Times New Roman"/>
          <w:color w:val="FF0000"/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lang w:val="it-IT"/>
        </w:rPr>
        <w:t xml:space="preserve">all’interno del Teatro La Fenice. La mostra sarà completamente gratuita e visitabile dalle famiglie e dai bambini degli istituti scolastici di tutta la regione che ne faranno richiesta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“</w:t>
      </w:r>
      <w:r>
        <w:rPr>
          <w:rFonts w:cs="Times New Roman" w:ascii="Times New Roman" w:hAnsi="Times New Roman"/>
          <w:sz w:val="22"/>
          <w:lang w:val="it-IT"/>
        </w:rPr>
        <w:t xml:space="preserve">Andante con gioco” è un’esposizione interattiva creata per i bambini delle scuole dell’infanzia e primarie con l’obiettivo di sensibilizzare i più piccoli alla comprensione e alla fruizione della musica. Un percorso sperimentale che porterà i bambini ad apprendere la musica attraverso il gioco, stimolandone la creatività. Oggetti artistici, ideati e realizzati da Immaginante Ravenna, saranno installati lungo un percorso didattico in grado di riprodurre suoni legati al mondo marino. I bambini saranno accompagnati in questo mondo, dove i suoni diventano musica, da educatori e dall'area formazione e didattica della Fondazione Teatro La Fenice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jc w:val="both"/>
        <w:rPr>
          <w:rFonts w:ascii="Times New Roman" w:hAnsi="Times New Roman" w:eastAsia="LegacySanITC-Book;Times New Roman" w:cs="LegacySanITC-Book;Times New Roman"/>
          <w:i/>
          <w:i/>
          <w:iCs/>
          <w:color w:val="000000"/>
          <w:sz w:val="22"/>
          <w:lang w:val="it-IT"/>
        </w:rPr>
      </w:pPr>
      <w:r>
        <w:rPr>
          <w:rFonts w:eastAsia="LegacySanITC-Book;Times New Roman" w:cs="LegacySanITC-Book;Times New Roman" w:ascii="Times New Roman" w:hAnsi="Times New Roman"/>
          <w:b/>
          <w:iCs/>
          <w:sz w:val="22"/>
          <w:lang w:val="it-IT"/>
        </w:rPr>
        <w:t>Cristiano Chiarot, Sovrintendente della Fondazione Teatro La Fenice, afferma</w:t>
      </w:r>
      <w:r>
        <w:rPr>
          <w:rFonts w:eastAsia="LegacySanITC-Book;Times New Roman" w:cs="LegacySanITC-Book;Times New Roman" w:ascii="Times New Roman" w:hAnsi="Times New Roman"/>
          <w:iCs/>
          <w:sz w:val="22"/>
          <w:lang w:val="it-IT"/>
        </w:rPr>
        <w:t>:</w:t>
      </w:r>
      <w:r>
        <w:rPr>
          <w:rFonts w:eastAsia="LegacySanITC-Book;Times New Roman" w:cs="LegacySanITC-Book;Times New Roman" w:ascii="Times New Roman" w:hAnsi="Times New Roman"/>
          <w:i/>
          <w:iCs/>
          <w:color w:val="000000"/>
          <w:sz w:val="22"/>
          <w:lang w:val="it-IT"/>
        </w:rPr>
        <w:t xml:space="preserve"> “Avvicinare i giovani alla Fenice è uno dei nostri primari obiettivi, sono il nostro futuro, il nostro pubblico di oggi ma soprattutto di domani, quando saranno ormai adulti e ricorderanno le esperienze musicali e didattiche e, ci auguriamo, continueranno a sostenerci. Le proposte didattiche della Fondazione coinvolgono ogni anno più di 10.000 studenti di ogni ordine e grado provenienti da tutto il territorio regionale e hanno la funzione di avvicinare i giovani e le loro famiglie al mondo del Teatro in tutte le sue forme artistiche e multidisciplinari. Siamo fermamente convinti che le esperienze proposte - laboratori, workshop, spettacoli e incontri didattici - siano un valido contributo alla crescita di cittadini sensibili e attenti ai temi della cultura. Crediamo inoltre che il Teatro debba essere presente nel territorio anche per il pubblico dei più piccoli e delle loro famiglie. In quest'ottica progettuale si inserisce la mostra “Andante con gioco” proposta prima a Rovigo e poi a Venezia grazie alla sensibilità e al sostegno di Adriatic LNG, augurandoci che questo sia solo l'inizio di un percorso di proposte didattiche musicali che proseguirà anche nei prossimi anni”.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2"/>
          <w:lang w:val="it-IT"/>
        </w:rPr>
      </w:pPr>
      <w:r>
        <w:rPr>
          <w:rFonts w:eastAsia="Calibri" w:cs="Times New Roman" w:ascii="Times New Roman" w:hAnsi="Times New Roman"/>
          <w:sz w:val="22"/>
          <w:lang w:val="it-IT"/>
        </w:rPr>
        <w:br/>
      </w:r>
      <w:r>
        <w:rPr>
          <w:rFonts w:eastAsia="Calibri" w:cs="Times New Roman" w:ascii="Times New Roman" w:hAnsi="Times New Roman"/>
          <w:b/>
          <w:sz w:val="22"/>
          <w:lang w:val="it-IT"/>
        </w:rPr>
        <w:t>Elizabeth Westcott, Amministratore Delegato di Adriatic LNG, dichiara</w:t>
      </w:r>
      <w:r>
        <w:rPr>
          <w:rFonts w:eastAsia="Calibri" w:cs="Times New Roman" w:ascii="Times New Roman" w:hAnsi="Times New Roman"/>
          <w:i/>
          <w:sz w:val="22"/>
          <w:lang w:val="it-IT"/>
        </w:rPr>
        <w:t>: “In sei anni di esercizio il nostro terminale di rigassificazione è divenuto un’infrastruttura energetica strategica per il mercato europeo del gas, riconosciuta a livello nazionale e internazionale. Il nostro impegno non è solo continuare a fornire servizi affidabili e innovativi che possano rendere il sistema Paese sempre più competitivo ma anche proseguire nel dialogo con le comunità locali. Operiamo in armonia e sinergia con il tessuto sociale e produttivo veneto, sostenendo numerosi progetti ed eventi volti a promuovere lo sviluppo sostenibile del Territorio. Con questa nuova iniziativa al fianco di un’istituzione prestigiosa come il Teatro La Fenice, che rappresenta l’eccellenza musicale veneta e italiana nel Mondo, vogliamo portare una nuova energia alle scuole e alle famiglie che stimoli l’immaginazione, la curiosità e la capacità creativa dei bambini.”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2"/>
          <w:lang w:val="it-IT"/>
        </w:rPr>
      </w:pPr>
      <w:r>
        <w:rPr>
          <w:rFonts w:eastAsia="Calibri" w:cs="Times New Roman" w:ascii="Times New Roman" w:hAnsi="Times New Roman"/>
          <w:i/>
          <w:sz w:val="22"/>
          <w:lang w:val="it-IT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lang w:val="it-IT"/>
        </w:rPr>
      </w:pPr>
      <w:r>
        <w:rPr>
          <w:rFonts w:eastAsia="Calibri" w:cs="Times New Roman" w:ascii="Times New Roman" w:hAnsi="Times New Roman"/>
          <w:i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  <w:t>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  <w:lang w:val="it-IT"/>
        </w:rPr>
      </w:pPr>
      <w:r>
        <w:rPr>
          <w:rFonts w:cs="Arial" w:ascii="Arial" w:hAnsi="Arial"/>
          <w:b/>
          <w:sz w:val="18"/>
          <w:szCs w:val="22"/>
          <w:lang w:val="it-IT"/>
        </w:rPr>
        <w:t>CONTATTI:</w:t>
      </w:r>
    </w:p>
    <w:p>
      <w:pPr>
        <w:pStyle w:val="Normal"/>
        <w:ind w:right="706" w:hanging="0"/>
        <w:rPr>
          <w:rFonts w:ascii="Arial" w:hAnsi="Arial" w:cs="Arial"/>
          <w:b/>
          <w:b/>
          <w:bCs/>
          <w:color w:val="FF0000"/>
          <w:sz w:val="18"/>
          <w:szCs w:val="22"/>
          <w:lang w:val="it-IT"/>
        </w:rPr>
      </w:pPr>
      <w:r>
        <w:rPr>
          <w:rFonts w:cs="Arial" w:ascii="Arial" w:hAnsi="Arial"/>
          <w:b/>
          <w:bCs/>
          <w:color w:val="FF0000"/>
          <w:sz w:val="18"/>
          <w:szCs w:val="22"/>
          <w:lang w:val="it-IT"/>
        </w:rPr>
      </w:r>
    </w:p>
    <w:p>
      <w:pPr>
        <w:pStyle w:val="Normal"/>
        <w:ind w:right="706" w:hanging="0"/>
        <w:rPr>
          <w:rFonts w:ascii="Arial" w:hAnsi="Arial" w:cs="Arial"/>
          <w:b/>
          <w:b/>
          <w:bCs/>
          <w:color w:val="FF0000"/>
          <w:sz w:val="18"/>
          <w:szCs w:val="22"/>
          <w:lang w:val="it-IT"/>
        </w:rPr>
      </w:pPr>
      <w:r>
        <w:rPr>
          <w:rFonts w:cs="Arial" w:ascii="Arial" w:hAnsi="Arial"/>
          <w:b/>
          <w:bCs/>
          <w:color w:val="FF0000"/>
          <w:sz w:val="18"/>
          <w:szCs w:val="22"/>
          <w:lang w:val="it-IT"/>
        </w:rPr>
      </w:r>
    </w:p>
    <w:p>
      <w:pPr>
        <w:pStyle w:val="Normal"/>
        <w:ind w:right="706" w:hanging="0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b/>
          <w:bCs/>
          <w:sz w:val="18"/>
          <w:szCs w:val="22"/>
          <w:lang w:val="it-IT"/>
        </w:rPr>
        <w:t>Adriatic LNG</w:t>
      </w:r>
    </w:p>
    <w:p>
      <w:pPr>
        <w:pStyle w:val="Normal"/>
        <w:ind w:right="706" w:hanging="0"/>
        <w:rPr>
          <w:rFonts w:ascii="Arial" w:hAnsi="Arial" w:cs="Arial"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  <w:t>Alessandro Carlesimo</w:t>
        <w:tab/>
        <w:tab/>
        <w:t xml:space="preserve">Tel.  +39 0426  361596 – Cell. +39 366 6762008 </w:t>
      </w:r>
    </w:p>
    <w:p>
      <w:pPr>
        <w:pStyle w:val="Normal"/>
        <w:ind w:left="2124" w:right="706" w:firstLine="708"/>
        <w:rPr>
          <w:rFonts w:ascii="Arial" w:hAnsi="Arial" w:cs="Arial"/>
          <w:b/>
          <w:b/>
          <w:bCs/>
          <w:sz w:val="18"/>
          <w:szCs w:val="22"/>
          <w:lang w:val="it-IT"/>
        </w:rPr>
      </w:pPr>
      <w:r>
        <w:rPr>
          <w:rFonts w:cs="Arial" w:ascii="Arial" w:hAnsi="Arial"/>
          <w:sz w:val="18"/>
          <w:szCs w:val="22"/>
          <w:lang w:val="it-IT"/>
        </w:rPr>
        <w:t>alessandro.carlesimo@adriaticlng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sz w:val="18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sectPr>
      <w:headerReference w:type="default" r:id="rId2"/>
      <w:type w:val="nextPage"/>
      <w:pgSz w:w="11906" w:h="16838"/>
      <w:pgMar w:left="1418" w:right="1418" w:gutter="0" w:header="720" w:top="1276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16"/>
        <w:lang w:val="it-IT"/>
      </w:rPr>
    </w:pPr>
    <w:r>
      <w:rPr>
        <w:rFonts w:cs="Arial" w:ascii="Arial" w:hAnsi="Arial"/>
        <w:color w:val="000000"/>
        <w:sz w:val="16"/>
        <w:lang w:val="it-I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08805</wp:posOffset>
          </wp:positionH>
          <wp:positionV relativeFrom="paragraph">
            <wp:posOffset>106045</wp:posOffset>
          </wp:positionV>
          <wp:extent cx="1680845" cy="588645"/>
          <wp:effectExtent l="0" t="0" r="0" b="0"/>
          <wp:wrapTight wrapText="bothSides">
            <wp:wrapPolygon edited="0">
              <wp:start x="-118" y="0"/>
              <wp:lineTo x="-118" y="20895"/>
              <wp:lineTo x="21600" y="20895"/>
              <wp:lineTo x="21600" y="0"/>
              <wp:lineTo x="-1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6485" cy="1168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Lucida Grande"/>
      <w:lang w:val="it-IT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ascii="Times" w:hAnsi="Times" w:eastAsia="Times" w:cs="Times New Roman"/>
      <w:sz w:val="24"/>
      <w:lang w:val="en-US"/>
    </w:rPr>
  </w:style>
  <w:style w:type="character" w:styleId="FooterChar">
    <w:name w:val="Footer Char"/>
    <w:qFormat/>
    <w:rPr>
      <w:rFonts w:ascii="Times" w:hAnsi="Times" w:eastAsia="Times" w:cs="Times New Roman"/>
      <w:sz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Times" w:cs="Times New Roman"/>
      <w:lang w:val="en-US"/>
    </w:rPr>
  </w:style>
  <w:style w:type="character" w:styleId="CommentSubjectChar">
    <w:name w:val="Comment Subject Char"/>
    <w:qFormat/>
    <w:rPr>
      <w:rFonts w:ascii="Times" w:hAnsi="Times" w:eastAsia="Times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" w:cs="Time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1">
    <w:name w:val="Normal (Web)1"/>
    <w:basedOn w:val="Normal"/>
    <w:qFormat/>
    <w:pPr/>
    <w:rPr>
      <w:rFonts w:eastAsia="Cambria"/>
      <w:sz w:val="20"/>
      <w:lang w:val="it-I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ind w:left="720" w:right="0" w:hanging="0"/>
    </w:pPr>
    <w:rPr>
      <w:rFonts w:ascii="Calibri" w:hAnsi="Calibri" w:eastAsia="Calibri" w:cs="Times New Roman"/>
      <w:lang w:val="it-IT"/>
    </w:rPr>
  </w:style>
  <w:style w:type="paragraph" w:styleId="Testofumetto">
    <w:name w:val="Testo fumetto"/>
    <w:basedOn w:val="Normal"/>
    <w:qFormat/>
    <w:pPr/>
    <w:rPr>
      <w:rFonts w:ascii="Lucida Grande" w:hAnsi="Lucida Grande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23:00Z</dcterms:created>
  <dc:creator>Angela Trevisol</dc:creator>
  <dc:description/>
  <cp:keywords/>
  <dc:language>en-US</dc:language>
  <cp:lastModifiedBy>Barbara Montagner</cp:lastModifiedBy>
  <dcterms:modified xsi:type="dcterms:W3CDTF">2015-06-30T11:23:00Z</dcterms:modified>
  <cp:revision>2</cp:revision>
  <dc:subject/>
  <dc:title/>
</cp:coreProperties>
</file>