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4 luglio 2014</w:t>
      </w:r>
    </w:p>
    <w:p>
      <w:pPr>
        <w:pStyle w:val="Heading2"/>
        <w:spacing w:before="480" w:after="480"/>
        <w:ind w:hanging="0"/>
        <w:rPr/>
      </w:pPr>
      <w:r>
        <w:rPr/>
        <w:t>Progetto danza e arti visive con il Bundes Jugend Ballett, concerto in Basilica, concerti di musica barocca, del Novecento, contemporanea e jazz</w:t>
      </w:r>
    </w:p>
    <w:p>
      <w:pPr>
        <w:pStyle w:val="Normal"/>
        <w:rPr/>
      </w:pPr>
      <w:r>
        <w:rPr/>
        <w:t>Il festival «Lo spirito della musica di Venezia», iniziato il 27 giugno scorso, si avvia alla conclusione con un ultimo weekend denso di appuntamenti, di danza contemporanea, musica barocca, musica del Novecento, musica contemporanea e jazz.</w:t>
      </w:r>
    </w:p>
    <w:p>
      <w:pPr>
        <w:pStyle w:val="Normal"/>
        <w:rPr/>
      </w:pPr>
      <w:r>
        <w:rPr/>
        <w:t xml:space="preserve">Venerdì 25 luglio 2014 alle ore 18.00 le Sale Apollinee ospiteranno il secondo dei tre concerti del ciclo </w:t>
      </w:r>
      <w:r>
        <w:rPr>
          <w:i/>
        </w:rPr>
        <w:t>Dagli archivi dell’Istituto per la Musica della Fondazione Giorgio Cini</w:t>
      </w:r>
      <w:r>
        <w:rPr/>
        <w:t>, con musiche di Gino Gorini, Giacomo Manzoni, Bohuslav Martinů, Roman Vlad, Alfredo Casella e Nino Rota eseguite dal flautista Carlo Tamponi, dal violinista Dejan Bogdanović e dal pianista Jakub Tchorzewski.</w:t>
      </w:r>
    </w:p>
    <w:p>
      <w:pPr>
        <w:pStyle w:val="Normal"/>
        <w:rPr/>
      </w:pPr>
      <w:r>
        <w:rPr/>
        <w:t xml:space="preserve">Sempre venerdì alle 20.00 andrà in scena al Teatro La Fenice la seconda edizione del </w:t>
      </w:r>
      <w:r>
        <w:rPr>
          <w:i/>
        </w:rPr>
        <w:t>Progetto danza e arti visive</w:t>
      </w:r>
      <w:r>
        <w:rPr/>
        <w:t xml:space="preserve">, proposto in collaborazione con la Fondazione Bevilacqua La Masa con l’intento di far collaborare un coreografo emergente e un artista visivo a una nuova creazione di danza contemporanea a cavallo tra le arti. Dopo </w:t>
      </w:r>
      <w:r>
        <w:rPr>
          <w:i/>
        </w:rPr>
        <w:t>Fenix</w:t>
      </w:r>
      <w:r>
        <w:rPr/>
        <w:t xml:space="preserve"> di Foofwa d’Imobilité e Stefano Arienti, del 2012, quest’anno gli artisti coinvolti sono il ventiduenne coreografo tedesco Patrick Eberts e l’artista britannico Isaac Julien, celebre per i suoi coinvolgenti film e le sue originali video installazioni. </w:t>
      </w:r>
      <w:r>
        <w:rPr>
          <w:i/>
        </w:rPr>
        <w:t>Dungeness Redux</w:t>
      </w:r>
      <w:r>
        <w:rPr/>
        <w:t xml:space="preserve"> è il titolo che i due artisti hanno scelto di dare alla loro creazione, volendo così rendere omaggio ad un altro grande artista nel ventesimo anniversario della scomparsa: il regista Derek Jarman (1942-1994), autore negli ultimi anni della sua vita, malato terminale di AIDS, di Prospect Cottage, uno straordinario </w:t>
      </w:r>
      <w:r>
        <w:rPr>
          <w:i/>
        </w:rPr>
        <w:t>cottage garden</w:t>
      </w:r>
      <w:r>
        <w:rPr/>
        <w:t xml:space="preserve"> all’ombra della centrale nucleare di Dungeness, nel Kent. Lo spettacolo riunisce in un’impressionante </w:t>
      </w:r>
      <w:r>
        <w:rPr>
          <w:i/>
        </w:rPr>
        <w:t>mise en scène</w:t>
      </w:r>
      <w:r>
        <w:rPr/>
        <w:t xml:space="preserve"> di danza, immagine e suono, inquadrature in Super-8 degli anni 80 e 90 di Jarman a Dungeness, immagini dell’attrice e amica del regista Tilda Swinton in visita a Prospect Cottage nel 2008, e i corpi dei giovani ballerini del Bundes Jugend Ballett di Amburgo che compiono anch’essi il loro viaggio nel tempo sulla coreografia di Patrick Eberts.</w:t>
      </w:r>
    </w:p>
    <w:p>
      <w:pPr>
        <w:pStyle w:val="Normal"/>
        <w:rPr/>
      </w:pPr>
      <w:r>
        <w:rPr/>
        <w:t xml:space="preserve">Interpreti del brano saranno appunto gli otto giovani danzatori del Balletto giovanile nazionale tedesco (Bundes Jugend Ballett), che nel corso della serata, organizzata con la supervisione di John Neumeier, il grande coreografo americano da quarant’anni direttore dell’Hamburg Ballett, proporranno anche altri due brani: la prima rappresentazione italiana di </w:t>
      </w:r>
      <w:r>
        <w:rPr>
          <w:i/>
        </w:rPr>
        <w:t>Muted</w:t>
      </w:r>
      <w:r>
        <w:rPr/>
        <w:t xml:space="preserve"> del ventitreenne coreografo italiano Sasha Riva, su musiche per quartetto di Pēteris Vasks eseguite dal vivo dal Notos Quartett, e le </w:t>
      </w:r>
      <w:r>
        <w:rPr>
          <w:i/>
        </w:rPr>
        <w:t>Petruška Variations</w:t>
      </w:r>
      <w:r>
        <w:rPr/>
        <w:t xml:space="preserve"> dello stesso John Neumeier, un balletto del 1976 sulla musica dei </w:t>
      </w:r>
      <w:r>
        <w:rPr>
          <w:i/>
        </w:rPr>
        <w:t>Trois mouvement de Pétrouchka</w:t>
      </w:r>
      <w:r>
        <w:rPr/>
        <w:t xml:space="preserve"> di Igor Stravinskij eseguiti dal vivo dal pianista Christopher Park.</w:t>
      </w:r>
    </w:p>
    <w:p>
      <w:pPr>
        <w:pStyle w:val="Normal"/>
        <w:rPr/>
      </w:pPr>
      <w:r>
        <w:rPr/>
        <w:t>Terzo appuntamento di venerdì 25 luglio sarà, alle ore 20.30, un concerto dei Solisti della Cappella Marciana diretti da Marco Gemmani nella Basilica di San Marco, organizzato quest’anno in collaborazione con il Venetian Centre for Baroque Music oltre che con la Procuratoria di San Marco, e dedicato a musiche di Francesco Cavalli e Alessandro Grandi, entrambi maestri a San Marco nel corso del Seicento, disposte in modo da ricostruire un’ipotetica Messa per l’Assunta.</w:t>
      </w:r>
    </w:p>
    <w:p>
      <w:pPr>
        <w:pStyle w:val="Normal"/>
        <w:rPr/>
      </w:pPr>
      <w:r>
        <w:rPr/>
      </w:r>
    </w:p>
    <w:p>
      <w:pPr>
        <w:pStyle w:val="Normal"/>
        <w:rPr/>
      </w:pPr>
      <w:r>
        <w:rPr/>
        <w:t xml:space="preserve">Tre saranno anche gli appuntamenti di sabato 26 luglio: alle ore 18.00 alle Sale Apollinee i Virtuosi Veneti proporranno il concerto </w:t>
      </w:r>
      <w:r>
        <w:rPr>
          <w:i/>
        </w:rPr>
        <w:t>Alphorn e tromba</w:t>
      </w:r>
      <w:r>
        <w:rPr/>
        <w:t>, che offrirà l’occasione più unica che rara di ascoltare il suono del corno delle Alpi confrontato con quello della tromba in brani per Alphorn, tromba e archi di Antonio Vivaldi, Giuseppe Torelli, Georg Philipp Telemann, Leopold e Wolfgang Amadeus Mozart, Douglas Hill e Beniamino Sanson; all’Alphorn il cornista Alessio Benedettelli, alla tromba Piergiuseppe Doldi.</w:t>
      </w:r>
    </w:p>
    <w:p>
      <w:pPr>
        <w:pStyle w:val="Normal"/>
        <w:rPr/>
      </w:pPr>
      <w:r>
        <w:rPr/>
        <w:t xml:space="preserve">Alle 20.00 il Teatro La Fenice ospiterà la replica del </w:t>
      </w:r>
      <w:r>
        <w:rPr>
          <w:i/>
        </w:rPr>
        <w:t>Progetto danza e arti visive</w:t>
      </w:r>
      <w:r>
        <w:rPr/>
        <w:t xml:space="preserve"> con i tre brani di Sasha Riva, John Neumeier e Patrick Eberts interpretati dal Bundes Jugend Ballett.</w:t>
      </w:r>
    </w:p>
    <w:p>
      <w:pPr>
        <w:pStyle w:val="Normal"/>
        <w:rPr/>
      </w:pPr>
      <w:r>
        <w:rPr/>
        <w:t xml:space="preserve">Alle 21.00 al Teatro Fondamenta Nuove andrà in scena la prima parte di </w:t>
      </w:r>
      <w:r>
        <w:rPr>
          <w:i/>
        </w:rPr>
        <w:t>Mediterranean Voices</w:t>
      </w:r>
      <w:r>
        <w:rPr/>
        <w:t xml:space="preserve">, «video-concerto-architettura in due parti su dodici identità del Mediterraneo» (seconda parte domenica 27 luglio sempre alle 21.00), interpretato dalle sette voci soliste dei Neue Vocalsolisten Stuttgart su una videoinstallazione di Daniel Kötter con </w:t>
      </w:r>
      <w:r>
        <w:rPr>
          <w:i/>
        </w:rPr>
        <w:t>stage design</w:t>
      </w:r>
      <w:r>
        <w:rPr/>
        <w:t xml:space="preserve"> di Sofia Dona. In programma musiche di Evis Sammoutis (Nicosia), Silvia Rosani (Trieste), Amr Okba (Il Cairo), Nimrod Katzir (Tel Aviv), Zad Moultaka (Beirut) e Samir Odeh-Tamimi (Jaljulia) sabato 26, e di Josep Sanz (Barcellona), Marianthi Papalexandri-Alexandri (Salonicco), Dániel Péter Biró (Victoria), Brahim Kerkour (Rabat), Zeynep Gedizlioglu (Istanbul) e Zaid Jabri (Damasco) domenica 27. Un progetto di Musik der Jahrhunderte Stuttgart all’interno di </w:t>
      </w:r>
      <w:r>
        <w:rPr>
          <w:i/>
        </w:rPr>
        <w:t>Performing Architecture</w:t>
      </w:r>
      <w:r>
        <w:rPr/>
        <w:t>, serie di eventi promossi dal Goethe-Institut in occasione della Biennale Architettura 2014.</w:t>
      </w:r>
    </w:p>
    <w:p>
      <w:pPr>
        <w:pStyle w:val="Normal"/>
        <w:rPr/>
      </w:pPr>
      <w:r>
        <w:rPr/>
      </w:r>
    </w:p>
    <w:p>
      <w:pPr>
        <w:pStyle w:val="Normal"/>
        <w:rPr/>
      </w:pPr>
      <w:r>
        <w:rPr/>
        <w:t xml:space="preserve">Domenica 27 luglio, oltre alla seconda parte di </w:t>
      </w:r>
      <w:r>
        <w:rPr>
          <w:i/>
        </w:rPr>
        <w:t>Mediterranean Voices</w:t>
      </w:r>
      <w:r>
        <w:rPr/>
        <w:t xml:space="preserve"> il festival proporrà un concerto della cantante e cantautrice jazz Cassandra Wilson, organizzato in collaborazione con Veneto Jazz nell’ambito di Venezia Jazz Festival.</w:t>
      </w:r>
    </w:p>
    <w:p>
      <w:pPr>
        <w:pStyle w:val="Normal"/>
        <w:rPr/>
      </w:pPr>
      <w:r>
        <w:rPr/>
      </w:r>
    </w:p>
    <w:p>
      <w:pPr>
        <w:pStyle w:val="Normal"/>
        <w:rPr/>
      </w:pPr>
      <w:r>
        <w:rPr/>
        <w:t xml:space="preserve">L’ingresso al concerto dei Solisti della Cappella Marciana nella Basilica di San Marco è per invito, ritirabile fino ad esaurimento dei posti presso la biglietteria del Teatro La Fenice. I biglietti per il concerto </w:t>
      </w:r>
      <w:r>
        <w:rPr>
          <w:i/>
        </w:rPr>
        <w:t>Dagli archivi della Fondazione Cini</w:t>
      </w:r>
      <w:r>
        <w:rPr/>
        <w:t xml:space="preserve"> alle Sale Apollinee (intero € 20, ridotto € 10), per il </w:t>
      </w:r>
      <w:r>
        <w:rPr>
          <w:i/>
        </w:rPr>
        <w:t>Progetto danza e arti visive</w:t>
      </w:r>
      <w:r>
        <w:rPr/>
        <w:t xml:space="preserve"> al Teatro La Fenice (intero € 20, ridotto € 10), per il concerto </w:t>
      </w:r>
      <w:r>
        <w:rPr>
          <w:i/>
        </w:rPr>
        <w:t>Alphorn e tromba</w:t>
      </w:r>
      <w:r>
        <w:rPr/>
        <w:t xml:space="preserve"> alle Sale Apollinee (intero € 10, ridotto € 5) e per il concerto di Cassandra Wilson al Teatro La Fenice (da € 30 a € 80) sono in vendita presso le biglietterie Hellovenezia (Teatro La Fenice, Piazzale Roma, Tronchetto, Lido, Mestre, Dolo, Sottomarina, Cavallino-Treporti, Abano Terme), presso tutte le filiali della Banca Popolare di Vicenza, tramite biglietteria telefonica (041 2424), biglietteria on-line (www.teatrolafenice.it) e un’ora prima presso la biglietteria del Teatro La Fenice. I biglietti per </w:t>
      </w:r>
      <w:r>
        <w:rPr>
          <w:i/>
        </w:rPr>
        <w:t>Mediterranean Voices</w:t>
      </w:r>
      <w:r>
        <w:rPr/>
        <w:t xml:space="preserve"> al Teatro Fondamenta Nuove (intero € 15 una serata € 25 due serate, ridotto € 12 una serata € 20 due serate) sono in vendita un’ora prima presso la sede dello spettacolo e on-line al sito www.vivaticket.i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1:00Z</dcterms:created>
  <dc:creator>Elena</dc:creator>
  <dc:description/>
  <dc:language>en-US</dc:language>
  <cp:lastModifiedBy>Elena</cp:lastModifiedBy>
  <cp:lastPrinted>2003-03-25T12:00:00Z</cp:lastPrinted>
  <dcterms:modified xsi:type="dcterms:W3CDTF">2014-07-24T10:11:00Z</dcterms:modified>
  <cp:revision>1</cp:revision>
  <dc:subject/>
  <dc:title>Comunicato.doc</dc:title>
</cp:coreProperties>
</file>