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28 luglio 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Grassetto;Times New Roman" w:hAnsi="Times New Roman Grassetto;Times New Roman" w:cs="Calibri"/>
          <w:b/>
          <w:b/>
          <w:bCs/>
          <w:sz w:val="32"/>
          <w:szCs w:val="32"/>
        </w:rPr>
      </w:pPr>
      <w:r>
        <w:rPr>
          <w:rFonts w:cs="Calibri" w:ascii="Times New Roman Grassetto;Times New Roman" w:hAnsi="Times New Roman Grassetto;Times New Roman"/>
          <w:b/>
          <w:bCs/>
          <w:sz w:val="32"/>
          <w:szCs w:val="32"/>
        </w:rPr>
        <w:t>Ottimo bilancio per la terza edizione del festival estivo del Teatro La Fenice</w:t>
      </w:r>
      <w:r>
        <w:rPr>
          <w:rFonts w:cs="Calibri" w:ascii="Times New Roman Grassetto;Times New Roman" w:hAnsi="Times New Roman Grassetto;Times New Roman"/>
          <w:sz w:val="32"/>
          <w:szCs w:val="32"/>
        </w:rPr>
        <w:t xml:space="preserve"> </w:t>
      </w:r>
      <w:r>
        <w:rPr>
          <w:rFonts w:cs="Calibri" w:ascii="Times New Roman Grassetto;Times New Roman" w:hAnsi="Times New Roman Grassetto;Times New Roman"/>
          <w:b/>
          <w:bCs/>
          <w:sz w:val="32"/>
          <w:szCs w:val="32"/>
        </w:rPr>
        <w:t>«Lo Spirito della Musica di Venezia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Grassetto;Times New Roman" w:hAnsi="Times New Roman Grassetto;Times New Roman" w:cs="Calibri"/>
          <w:b/>
          <w:b/>
          <w:bCs/>
          <w:sz w:val="32"/>
          <w:szCs w:val="32"/>
        </w:rPr>
      </w:pPr>
      <w:r>
        <w:rPr>
          <w:rFonts w:cs="Calibri" w:ascii="Times New Roman Grassetto;Times New Roman" w:hAnsi="Times New Roman Grassetto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i è appena conclusa la terza edizione del festival «Lo Spirito della Musica di Venezia», con un eccellente bilancio artistico e organizzativo e un’ottima risposta di pubblico. Le presenze, pari a quasi 20 mila spettatori, hanno superato del 40% gli ospiti della scorsa edizione. Gli incassi sono duplicati.</w:t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ganizzato dalla Fondazione Teatro La Fenice in collaborazione con la Regione del Veneto, il Comune di Venezia e la Camera di Commercio di Venezia con il patrocinio del Ministero per i Beni e le Attività Culturali, il festival, che ha visto la partecipazione delle principali istituzioni culturali cittadine, si è aperto il 15 giugno 2015 e ha proposto 62 spettacoli in 42 giorni. Molti gli appuntamenti in terraferma.</w:t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rFonts w:cs="Calibri"/>
          <w:sz w:val="28"/>
          <w:szCs w:val="28"/>
        </w:rPr>
        <w:t>Quella del Festival della Musica di Venezia è un’esperienza culturale e musicale straordinaria, che lega sempre di più Venezia e il suo Teatro alla cultura e alla musica del mondo - ha dichiarato il Sovrintendente Cristiano Chiarot - Sono stato felicissimo della presenza di un pubblico colto e appassionato. Stiamo già lavorando al programma del 2016 che sono certo sarà ancora più sorprendente.”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alibri"/>
          <w:sz w:val="28"/>
          <w:szCs w:val="28"/>
        </w:rPr>
        <w:t>Nella programmazione del festival sono stati coinvolti numerosi autori ed artisti italiani e internazionali, tra cui tre orchestre, cinque ensemble di musica antica, cinque formazioni cameristiche, due gruppi di musica rock o jazz, tre ensemble e quaranta compositori di musica contemporanea, dodici solisti vocali o strumentali e cinque filosofi, oltre agli attori, i danzatori e le compagnie vocali impegnate nelle opere e negli spettacoli di danza e di teatro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alibri"/>
          <w:sz w:val="28"/>
          <w:szCs w:val="28"/>
        </w:rPr>
        <w:t xml:space="preserve">Filo conduttore della terza edizione del festival è stato il tema di Venezia porta d’Oriente, emblema e centro di scambi culturali, musicali, economici e filosofici tra le diverse civiltà e culture del Mediterraneo e del Medio Oriente. Della possibilità del dialogo tra culture e del ruolo propositivo avuto per secoli da Venezia in questo ambito si è occupato il festival, che ha cercato di indagare le radici di quei secoli di convivenza con conferenze, spettacoli di teatro musicale o parlato, concerti di musica antica, classica o contemporanea, articolandosi </w:t>
      </w:r>
      <w:r>
        <w:rPr>
          <w:sz w:val="28"/>
          <w:szCs w:val="28"/>
        </w:rPr>
        <w:t>in dieci sezioni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alibri"/>
          <w:sz w:val="28"/>
          <w:szCs w:val="28"/>
        </w:rPr>
        <w:t>Il festival è stato molto seguito anche sul sito del Teatro, che ha registrato giornalmente diverse migliaia di  accessi, così come sui social network - Facebook, Twitter e Instagram - e attraverso La Fenice Channel, radio on line del Teatro.</w:t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Grassett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7:00Z</dcterms:created>
  <dc:creator>Elena</dc:creator>
  <dc:description/>
  <cp:keywords/>
  <dc:language>en-US</dc:language>
  <cp:lastModifiedBy>Elisabetta Gardin</cp:lastModifiedBy>
  <cp:lastPrinted>2015-07-28T13:30:00Z</cp:lastPrinted>
  <dcterms:modified xsi:type="dcterms:W3CDTF">2015-07-28T11:39:00Z</dcterms:modified>
  <cp:revision>6</cp:revision>
  <dc:subject/>
  <dc:title>Comunicato.doc</dc:title>
</cp:coreProperties>
</file>