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color w:val="000000"/>
          <w:u w:val="none"/>
        </w:rPr>
      </w:pPr>
      <w:r>
        <w:rPr/>
        <w:t>COMUNICATO STAMPA</w:t>
      </w:r>
      <w:r>
        <w:rPr>
          <w:u w:val="none"/>
        </w:rPr>
        <w:tab/>
        <w:t>Venezia, 2 gennaio 2</w:t>
      </w:r>
      <w:r>
        <w:rPr>
          <w:color w:val="000000"/>
          <w:u w:val="none"/>
        </w:rPr>
        <w:t>015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spacing w:before="0" w:after="0"/>
        <w:ind w:hanging="0"/>
        <w:rPr/>
      </w:pPr>
      <w:r>
        <w:rPr/>
        <w:t xml:space="preserve">Fabio Luisi dirigerà il Concerto di Capodanno alla Fenice nel 2017. </w:t>
      </w:r>
    </w:p>
    <w:p>
      <w:pPr>
        <w:pStyle w:val="Heading2"/>
        <w:spacing w:before="0" w:after="0"/>
        <w:ind w:hanging="0"/>
        <w:rPr/>
      </w:pPr>
      <w:r>
        <w:rPr/>
        <w:t>In crescita lo share del 2016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Sarà il direttore italiano Fabio Luisi a dirigere il Concerto di Capodanno 2017 alla Fenice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Luisi è uno dei maggiori direttori italiani, è stato tra l’altro direttore musicale della Staatskapelle di Dresda, direttore principale del Metropolitan di New York e dal 2018 sarà direttore musicale del Maggio Musicale Fiorentino.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Il Concerto di Capodanno del 2016 in diretta su Rai 1 si è confermato con il 25,16 % di share lo spettacolo di musica classica più seguito della televisione italiana ed ha fatto registrare un aumento di + 0,3 % rispetto lo scorso anno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erma con questo il grande successo del programma realizzato da Rai Cultura, con la collaborazione di Arte e Allianz Bank Financial Advisors S.p.A, i cui protagonisti sono stati il direttore americano James Conlon, alla guida dell’Orchestra e del Coro del Teatro La Fenice, il soprano Nadine Sierra, il tenore Stefano Secco e i ballerini del Teatro alla Scala.</w:t>
      </w:r>
    </w:p>
    <w:p>
      <w:pPr>
        <w:pStyle w:val="Corpodeltesto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sprimo la mia soddisfazione per l’ennesimo risultato positivo raggiunto – ha dichiarato il sovrintendente Cristiano Chiarot – Il ringraziamento va a tutti i lavoratori della Fenice, alla Rai per l’impegno profuso nella realizzazione del Concerto. Il mio compiacimento anche per il grande favore con cui il Concerto è stato seguito ed apprezzato in tutto il mondo e per l’adesione ribadita da parte dei network internazionali.”</w:t>
      </w:r>
    </w:p>
    <w:p>
      <w:pPr>
        <w:pStyle w:val="Corpodeltesto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 tre concerti di Capodanno alla Fenice hanno registrato il tutto esaurito con centinaia di richieste di biglietti che non è stato possibile esaudire. Il Teatro inoltre è rimasto aperto durante questo periodo anche per le visite guidate organizzate dalla Società Fest, che ha fatto incrementare i ricavi di oltre 50 mila eur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Cs w:val="24"/>
        </w:rPr>
        <w:t xml:space="preserve">La versione integrale del concerto andrà in onda domenica 10 gennaio 2016 alle ore 10.00 su Rai5. Il concerto sarà inoltre pubblicato in DVD a cura di Rai Com che lo realizzerà attraverso partnership con </w:t>
      </w:r>
      <w:r>
        <w:rPr>
          <w:i/>
          <w:color w:val="000000"/>
          <w:szCs w:val="24"/>
        </w:rPr>
        <w:t>label</w:t>
      </w:r>
      <w:r>
        <w:rPr>
          <w:color w:val="000000"/>
          <w:szCs w:val="24"/>
        </w:rPr>
        <w:t xml:space="preserve"> internazionali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#!/TeatroLaFenice_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imes" w:hAnsi="Times" w:cs="Times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Biografieetestivocali">
    <w:name w:val="Biografie e testi vocali"/>
    <w:basedOn w:val="Normal"/>
    <w:qFormat/>
    <w:pPr>
      <w:ind w:hanging="0"/>
    </w:pPr>
    <w:rPr>
      <w:sz w:val="20"/>
    </w:rPr>
  </w:style>
  <w:style w:type="paragraph" w:styleId="Corpodeltesto3">
    <w:name w:val="Corpo del testo 3"/>
    <w:basedOn w:val="Normal"/>
    <w:qFormat/>
    <w:pPr>
      <w:ind w:hanging="0"/>
    </w:pPr>
    <w:rPr>
      <w:rFonts w:ascii="Times" w:hAnsi="Times" w:cs="Times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55:00Z</dcterms:created>
  <dc:creator>Elena</dc:creator>
  <dc:description/>
  <cp:keywords/>
  <dc:language>en-US</dc:language>
  <cp:lastModifiedBy>Elisabetta Gardin</cp:lastModifiedBy>
  <cp:lastPrinted>2016-01-02T13:42:00Z</cp:lastPrinted>
  <dcterms:modified xsi:type="dcterms:W3CDTF">2016-01-02T12:42:00Z</dcterms:modified>
  <cp:revision>25</cp:revision>
  <dc:subject/>
  <dc:title>Comunicato.doc</dc:title>
</cp:coreProperties>
</file>