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UNICATO STAMPA</w:t>
      </w:r>
      <w:r>
        <w:rPr>
          <w:rFonts w:cs="Cambria" w:ascii="Cambria" w:hAnsi="Cambria"/>
          <w:szCs w:val="24"/>
          <w:u w:val="none"/>
        </w:rPr>
        <w:tab/>
        <w:t>Venezia, dicembre 2015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JEFFREY TATE INAUGURA LA STAGIONE SINFONICA</w:t>
      </w:r>
    </w:p>
    <w:p>
      <w:pPr>
        <w:pStyle w:val="Normal"/>
        <w:ind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ind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Jeffrey Tate inaugura la stagione sinfonica 2015-2016 della Fondazione Teatro La Fenice. Venerdì 4 dicembre 2015 alle ore 20 al Teatro La Fenice (turno S), in replica sabato 5 dicembre alle ore 17.00 (turno U), il maestro inglese guiderà l’orchestra del Teatro La Fenice nella Sesta Sinfonia in do maggiore D 589 di Franz Schubert e nella Seconda Sinfonia in do minore WAB 102 di Bruckner, compositore cui è dedicata la stagione in occasione del 120° anniversario della morte.</w:t>
      </w:r>
    </w:p>
    <w:p>
      <w:pPr>
        <w:pStyle w:val="Normal"/>
        <w:shd w:fill="FFFFFF" w:val="clear"/>
        <w:ind w:firstLine="708"/>
        <w:rPr/>
      </w:pPr>
      <w:r>
        <w:rPr>
          <w:rFonts w:cs="Cambria" w:ascii="Cambria" w:hAnsi="Cambria"/>
          <w:color w:val="000000"/>
          <w:szCs w:val="24"/>
        </w:rPr>
        <w:t>Sarà dunque di nuovo la bacchetta di Jeffrey Tate a far alzare il sipario su una nuova stagione della Fenice: il maestro nativo di Salisbury torna infatti sul podio dell’Orchestra del Teatro La Fenice a pochi giorni dalla direzione musicale dell’</w:t>
      </w:r>
      <w:r>
        <w:rPr>
          <w:rFonts w:cs="Cambria" w:ascii="Cambria" w:hAnsi="Cambria"/>
          <w:i/>
          <w:color w:val="000000"/>
          <w:szCs w:val="24"/>
        </w:rPr>
        <w:t>Idomeneo</w:t>
      </w:r>
      <w:r>
        <w:rPr>
          <w:rFonts w:cs="Cambria" w:ascii="Cambria" w:hAnsi="Cambria"/>
          <w:color w:val="000000"/>
          <w:szCs w:val="24"/>
        </w:rPr>
        <w:t xml:space="preserve"> di Mozart, titolo inaugurale della Stagione lirica 2015-2016. Tate tornerà di nuovo in laguna il 21 e 23 aprile 2016 per dirigere la compagine veneziana al Teatro Malibran nell’esecuzione della Quinta Sinfonia di Bruckner. In quell’occasione riceverà il Premio Una vita nella musica 2016.</w:t>
      </w:r>
    </w:p>
    <w:p>
      <w:pPr>
        <w:pStyle w:val="Normal"/>
        <w:shd w:fill="FFFFFF" w:val="clear"/>
        <w:ind w:firstLine="708"/>
        <w:rPr/>
      </w:pPr>
      <w:r>
        <w:rPr>
          <w:rFonts w:cs="Cambria" w:ascii="Cambria" w:hAnsi="Cambria"/>
          <w:color w:val="000000"/>
          <w:szCs w:val="24"/>
        </w:rPr>
        <w:t xml:space="preserve">La Sesta è considerata l’ultima delle sinfonie ‘giovanili’ di Schubert, scritta a Vienna nell’inverno 1817-18 all’età di vent’anni. È nota come </w:t>
      </w:r>
      <w:r>
        <w:rPr>
          <w:rFonts w:cs="Cambria" w:ascii="Cambria" w:hAnsi="Cambria"/>
          <w:i/>
          <w:color w:val="000000"/>
          <w:szCs w:val="24"/>
        </w:rPr>
        <w:t>La piccola</w:t>
      </w:r>
      <w:r>
        <w:rPr>
          <w:rFonts w:cs="Cambria" w:ascii="Cambria" w:hAnsi="Cambria"/>
          <w:color w:val="000000"/>
          <w:szCs w:val="24"/>
        </w:rPr>
        <w:t xml:space="preserve">, per distinguerla dall’altra in do maggiore, la Sinfonia D 944, </w:t>
      </w:r>
      <w:r>
        <w:rPr>
          <w:rFonts w:cs="Cambria" w:ascii="Cambria" w:hAnsi="Cambria"/>
          <w:i/>
          <w:color w:val="000000"/>
          <w:szCs w:val="24"/>
        </w:rPr>
        <w:t>La grande</w:t>
      </w:r>
      <w:r>
        <w:rPr>
          <w:rFonts w:cs="Cambria" w:ascii="Cambria" w:hAnsi="Cambria"/>
          <w:color w:val="000000"/>
          <w:szCs w:val="24"/>
        </w:rPr>
        <w:t xml:space="preserve">. In essa sono palesi i richiami al classicismo di Haydn, Mozart e del giovane Beethoven, ma non a torto Alfred Einstein poté definirla una Sinfonia «che non rientra in nessuno schema». </w:t>
      </w:r>
    </w:p>
    <w:p>
      <w:pPr>
        <w:pStyle w:val="Normal"/>
        <w:shd w:fill="FFFFFF" w:val="clear"/>
        <w:ind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Sempre Vienna ha visto nascere l’altra Sinfonia in programma, la Seconda di Bruckner. Come di quasi tutti i suoi lavori sinfonici, il maestro di Ansfelden ha lasciato due versioni, rispettivamente del 1872 e del 1877. La prima di esse, quella che ascolteremo in questa occasione, nacque fra il 1871 e l’11 settembre 1872, e venne eseguita per la prima volta nella capitale austriaca, con l’autore a capo dei </w:t>
      </w:r>
      <w:r>
        <w:rPr>
          <w:rFonts w:cs="Cambria" w:ascii="Cambria" w:hAnsi="Cambria"/>
          <w:iCs/>
          <w:color w:val="000000"/>
          <w:szCs w:val="24"/>
        </w:rPr>
        <w:t>Wiener Philharmoniker</w:t>
      </w:r>
      <w:r>
        <w:rPr>
          <w:rFonts w:cs="Cambria" w:ascii="Cambria" w:hAnsi="Cambria"/>
          <w:color w:val="000000"/>
          <w:szCs w:val="24"/>
        </w:rPr>
        <w:t xml:space="preserve">, il 26 ottobre 1873, in occasione dei festeggiamenti conclusivi dell’Esposizione Universale. </w:t>
      </w:r>
    </w:p>
    <w:p>
      <w:pPr>
        <w:pStyle w:val="Normal"/>
        <w:shd w:fill="FFFFFF" w:val="clear"/>
        <w:ind w:firstLine="708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Per approfondirne la comprensione, venerdì </w:t>
      </w:r>
      <w:r>
        <w:rPr>
          <w:rStyle w:val="A23"/>
          <w:rFonts w:cs="Cambria" w:ascii="Cambria" w:hAnsi="Cambria"/>
          <w:i w:val="false"/>
          <w:color w:val="000000"/>
          <w:sz w:val="24"/>
          <w:szCs w:val="24"/>
        </w:rPr>
        <w:t>4 dicembre 2015 dalle ore 19.20 alle ore 19.40, il musicologo Roberto Mori illustrerà i due brani in programma in un incontro a ingresso libero nelle Sale Apollinee del Teatro La Fenice.</w:t>
      </w:r>
    </w:p>
    <w:p>
      <w:pPr>
        <w:pStyle w:val="Normal"/>
        <w:shd w:fill="FFFFFF" w:val="clear"/>
        <w:ind w:firstLine="708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Il prossimo appuntamento con la stagione sinfonica è il tradizionale concerto di Natale alla Basilica di San Marco dedicato </w:t>
      </w:r>
      <w:r>
        <w:rPr>
          <w:rFonts w:cs="Cambria" w:ascii="Cambria" w:hAnsi="Cambria"/>
          <w:szCs w:val="24"/>
        </w:rPr>
        <w:t xml:space="preserve">al repertorio sacro veneziano, con la Cappella Marciana diretta da Marco Gemmani (17 e 18 dicembre). </w:t>
      </w:r>
      <w:r>
        <w:rPr>
          <w:rFonts w:cs="Cambria" w:ascii="Cambria" w:hAnsi="Cambria"/>
          <w:color w:val="000000"/>
          <w:szCs w:val="24"/>
        </w:rPr>
        <w:t xml:space="preserve">La stagione prosegue poi con l’esecuzione dell’integrale delle sinfonie di Bruckner, affidate ai direttori </w:t>
      </w:r>
      <w:r>
        <w:rPr>
          <w:rFonts w:cs="Cambria" w:ascii="Cambria" w:hAnsi="Cambria"/>
          <w:szCs w:val="24"/>
        </w:rPr>
        <w:t xml:space="preserve">Eliahu Inbal (27 e 28 febbraio), Omer Meir Wellber (4 e 5 marzo), Michel Tabachnik (1 e 2 aprile), Yuri Temirkanov (15 e 16 aprile), Jonathan Webb (10 e 11 giugno), John Axelrod (17 giugno) e Juraj Valčuha (8 e 10 luglio). All’affondo sulla musica di Bruckner si affiancano due concerti straordinari: Myung-Whun Chung guiderà l’Orchestra e il Coro del Teatro La Fenice nello </w:t>
      </w:r>
      <w:r>
        <w:rPr>
          <w:rFonts w:cs="Cambria" w:ascii="Cambria" w:hAnsi="Cambria"/>
          <w:i/>
          <w:szCs w:val="24"/>
        </w:rPr>
        <w:t>Stabat Mater</w:t>
      </w:r>
      <w:r>
        <w:rPr>
          <w:rFonts w:cs="Cambria" w:ascii="Cambria" w:hAnsi="Cambria"/>
          <w:szCs w:val="24"/>
        </w:rPr>
        <w:t xml:space="preserve"> di Rossini (25 marzo), mentre la Swedish Radio Symphony Orchestra proporrà il Concerto per violino e orchestra op. 77 e la Sinfonia n. 2 op. 73 di Johannes Brahms (28 aprile).</w:t>
      </w:r>
    </w:p>
    <w:p>
      <w:pPr>
        <w:pStyle w:val="Default"/>
        <w:ind w:firstLine="70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I biglietti per il concerto diretto da Jeffrey Tate (da € 15 a € 90) sono acquistabili in tutte le filiali della Banca Popolare di Vicenza, nei punti vendita Venezia Unica di Teatro La Fenice, Rialto linea 2, Piazzale Roma, Tronchetto, Mestre, tramite biglietteria telefonica (+39 041 2424) e biglietteria on-line su www.teatrolafenice.it.</w:t>
      </w:r>
    </w:p>
    <w:p>
      <w:pPr>
        <w:pStyle w:val="Normal"/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altName w:val="Calibri"/>
    <w:charset w:val="4d"/>
    <w:family w:val="swiss"/>
    <w:pitch w:val="default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" w:hAnsi="Bodoni" w:cs="Bodon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;Calibri"/>
      <w:i/>
      <w:iCs/>
      <w:color w:val="57585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;Calibri" w:hAnsi="The Sans Bold;Calibri" w:eastAsia="Calibri" w:cs="The Sans Bold;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;Calibri" w:hAnsi="The Sans Bold;Calibri" w:eastAsia="Calibri" w:cs="The Sans Bold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lena\AppData\Roaming\Microsoft\Templates\Comunicato con facebook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6:00Z</dcterms:created>
  <dc:creator>Elena</dc:creator>
  <dc:description/>
  <cp:keywords/>
  <dc:language>en-US</dc:language>
  <cp:lastModifiedBy>Utente di Microsoft Office</cp:lastModifiedBy>
  <cp:lastPrinted>2015-05-13T12:39:00Z</cp:lastPrinted>
  <dcterms:modified xsi:type="dcterms:W3CDTF">2015-12-02T08:09:00Z</dcterms:modified>
  <cp:revision>28</cp:revision>
  <dc:subject/>
  <dc:title>Comunicato.doc</dc:title>
</cp:coreProperties>
</file>