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16 gennaio 2014</w:t>
      </w:r>
    </w:p>
    <w:p>
      <w:pPr>
        <w:pStyle w:val="Heading2"/>
        <w:spacing w:before="480" w:after="480"/>
        <w:ind w:hanging="0"/>
        <w:rPr/>
      </w:pPr>
      <w:r>
        <w:rPr>
          <w:i/>
        </w:rPr>
        <w:t>La scala di seta</w:t>
      </w:r>
      <w:r>
        <w:rPr/>
        <w:t xml:space="preserve"> di Gioachino Rossini</w:t>
      </w:r>
    </w:p>
    <w:p>
      <w:pPr>
        <w:pStyle w:val="Normal"/>
        <w:rPr/>
      </w:pPr>
      <w:r>
        <w:rPr/>
        <w:t xml:space="preserve">Mentre al Teatro La Fenice si prepara </w:t>
      </w:r>
      <w:r>
        <w:rPr>
          <w:i/>
        </w:rPr>
        <w:t>La clemenza di Tito</w:t>
      </w:r>
      <w:r>
        <w:rPr/>
        <w:t xml:space="preserve">, da venerdì 17 gennaio 2014 alle ore 19.00 (turno A) andrà in scena al Teatro Malibran </w:t>
      </w:r>
      <w:r>
        <w:rPr>
          <w:i/>
        </w:rPr>
        <w:t>La scala di seta</w:t>
      </w:r>
      <w:r>
        <w:rPr/>
        <w:t>, farsa comica in un atto di Gioachino Rossini su libretto di Giuseppe Foppa tratto dall’</w:t>
      </w:r>
      <w:r>
        <w:rPr>
          <w:i/>
        </w:rPr>
        <w:t>opéra comique</w:t>
      </w:r>
      <w:r>
        <w:rPr/>
        <w:t xml:space="preserve"> </w:t>
      </w:r>
      <w:r>
        <w:rPr>
          <w:i/>
        </w:rPr>
        <w:t>L’échelle de soie</w:t>
      </w:r>
      <w:r>
        <w:rPr/>
        <w:t xml:space="preserve"> di Eugène de Planard, andata in scena per la prima volta il 9 maggio 1812 a Venezia, al Teatro Giustiniani di San Moisè.</w:t>
      </w:r>
    </w:p>
    <w:p>
      <w:pPr>
        <w:pStyle w:val="Normal"/>
        <w:rPr/>
      </w:pPr>
      <w:r>
        <w:rPr/>
        <w:t xml:space="preserve">Terza delle cinque farse composte dal ventenne Rossini per il teatro veneziano tra il 1810 e il 1813, </w:t>
      </w:r>
      <w:r>
        <w:rPr>
          <w:i/>
        </w:rPr>
        <w:t>La scala di seta</w:t>
      </w:r>
      <w:r>
        <w:rPr/>
        <w:t xml:space="preserve"> costituisce il quarto appuntamento del progetto «Atelier della Fenice al Teatro Malibran», l’iniziativa della Fondazione Teatro La Fenice volta a sperimentare un nuovo modello produttivo che avvalendosi delle capacità organizzative e produttive del Teatro offra ai migliori giovani allievi dei principali istituti cittadini di formazione artistica – Accademia di Belle Arti e Conservatorio Benedetto Marcello </w:t>
      </w:r>
      <w:r>
        <w:rPr>
          <w:i/>
        </w:rPr>
        <w:t>in primis</w:t>
      </w:r>
      <w:r>
        <w:rPr/>
        <w:t xml:space="preserve"> – l’occasione di esprimersi artisticamente e formarsi professionalmente attraverso un lavoro di realizzazione teatrale concreto e di alto livello.</w:t>
      </w:r>
    </w:p>
    <w:p>
      <w:pPr>
        <w:pStyle w:val="Normal"/>
        <w:rPr/>
      </w:pPr>
      <w:r>
        <w:rPr/>
        <w:t xml:space="preserve">Il progetto, che si avvale del coordinamento e della supervisione del direttore della produzione artistica Bepi Morassi, prevede infatti come prima tappa la messa in scena delle cinque farse giovanili rossiniane, con la regia di alcuni importanti registi italiani e con scene, costumi e luci affidate in ogni loro aspetto (dalla ricerca progettuale alla realizzazione materiale) agli studenti della Scuola di scenografia dell’Accademia di Belle Arti di Venezia. L’allestimento della </w:t>
      </w:r>
      <w:r>
        <w:rPr>
          <w:i/>
        </w:rPr>
        <w:t>Scala di seta</w:t>
      </w:r>
      <w:r>
        <w:rPr/>
        <w:t xml:space="preserve"> – che fa seguito a quelli dell’</w:t>
      </w:r>
      <w:r>
        <w:rPr>
          <w:i/>
        </w:rPr>
        <w:t>Inganno felice</w:t>
      </w:r>
      <w:r>
        <w:rPr/>
        <w:t>, dell’</w:t>
      </w:r>
      <w:r>
        <w:rPr>
          <w:i/>
        </w:rPr>
        <w:t>Occasione fa il ladro</w:t>
      </w:r>
      <w:r>
        <w:rPr/>
        <w:t xml:space="preserve"> e della </w:t>
      </w:r>
      <w:r>
        <w:rPr>
          <w:i/>
        </w:rPr>
        <w:t>Cambiale di matrimonio</w:t>
      </w:r>
      <w:r>
        <w:rPr/>
        <w:t xml:space="preserve"> proposti rispettivamente nel febbraio 2012, nell’ottobre 2012 e nel marzo 2013 – vedrà inoltre il coinvolgimento dell’Orchestra e degli studenti delle scuole di canto del Conservatorio Benedetto Marcello, che si alterneranno in alcune recite all’Orchestra del Teatro La Fenice e alla compagnia di giovani interpreti formata dalla direzione artistica della Fenice nell’ambito dell’Atelier Malibran.</w:t>
      </w:r>
    </w:p>
    <w:p>
      <w:pPr>
        <w:pStyle w:val="Normal"/>
        <w:rPr>
          <w:color w:val="000000"/>
        </w:rPr>
      </w:pPr>
      <w:r>
        <w:rPr/>
        <w:t xml:space="preserve">La concertazione della </w:t>
      </w:r>
      <w:r>
        <w:rPr>
          <w:i/>
        </w:rPr>
        <w:t>Scala di seta</w:t>
      </w:r>
      <w:r>
        <w:rPr/>
        <w:t xml:space="preserve"> sarà affidata ad Alessandro De Marchi, direttore principale dell’Academia Montis Regalis e direttore artistico del Festival di Musica Antica di Innsbruck, che nelle prime cinque recite dirigerà l’Orchestra del Teatro La Fenice e la compagnia dell’Atelier formata dal tenore David Ferri Durà nel ruolo del vecchio Dormont, dal soprano Irina Dubrovskaya e dal mezzosoprano Paola Gardina nei ruoli della pupilla Giulia e della cugina Lucilla, dal tenore Giorgio Misseri in quello dell’innamorato Dorvil, dal basso-baritono Claudio Levantino in quello del pretendente Blansac, e dal baritono Omar Montanari  in quello del servitore Germano. Maestro al fortepiano Maria </w:t>
      </w:r>
      <w:r>
        <w:rPr>
          <w:color w:val="000000"/>
        </w:rPr>
        <w:t>Cristina Vavolo.</w:t>
      </w:r>
    </w:p>
    <w:p>
      <w:pPr>
        <w:pStyle w:val="Normal"/>
        <w:rPr/>
      </w:pPr>
      <w:r>
        <w:rPr>
          <w:color w:val="000000"/>
        </w:rPr>
        <w:t>Le ultime due recite saranno invece accompagnate dall’Orchestra del Conservatorio Benedetto Marcello diretta da Maurizio Dini Ciacci. Il ruolo di Dormont sarà affidato ad Andrea Biscontin, quello di Giulia alle allieve del Conservatorio di Venezia Marjana Pantelic e Yumiko Nakahata quello di Dorvil a David Ferri Durà, quello di Blansac a Claudio Levantino e quelli</w:t>
      </w:r>
      <w:r>
        <w:rPr/>
        <w:t xml:space="preserve"> di Lucilla e Germano agli allievi del Conservatorio Serena Bozzo e Paolo Ingrasciotta. Maestro al fortepiano l’allievo del Conservatorio Pietro Semenzato.</w:t>
      </w:r>
    </w:p>
    <w:p>
      <w:pPr>
        <w:pStyle w:val="Normal"/>
        <w:rPr/>
      </w:pPr>
      <w:r>
        <w:rPr/>
        <w:t>La regia dello spettacolo sarà di Bepi Morassi, mentre scene, costumi e luci saranno opera della Scuola di scenografia dell’Accademia di Belle Arti di Venezia guidata dai tutors Giuseppe Ranchetti (laboratorio scene), Paola Cortelazzo (laboratorio progettazione costumi), Giovanna Fiorentini (laboratorio costumi) e Fabio Barettin (laboratorio luci), su progetti degli studenti Fabio Carpene (scene), Sofia Farnea (costumi), Sara Martinelli (costruzioni), Jovan Stankic (luci) e Riccardo Longo (attrezzeria) realizzati in appositi laboratori cui hanno partecipato una sessantina di studenti dell’Accademia.</w:t>
      </w:r>
    </w:p>
    <w:p>
      <w:pPr>
        <w:pStyle w:val="Normal"/>
        <w:rPr/>
      </w:pPr>
      <w:r>
        <w:rPr/>
        <w:t xml:space="preserve">La prima di venerdì 17 gennaio 2014 sarà seguita da quattro repliche con l’Orchestra del Teatro La Fenice, domenica 19 (turno B) alle 15.30, martedì 21 (turno D) e giovedì 23 (turno E) alle 19.00 e sabato 25 (turno C) alle 15.30, e da due repliche con l’Orchestra del Conservatorio, giovedì 30 e venerdì 31 gennaio alle 10.30 (riservate alle scuole). </w:t>
      </w:r>
    </w:p>
    <w:p>
      <w:pPr>
        <w:pStyle w:val="Normal"/>
        <w:rPr/>
      </w:pPr>
      <w:r>
        <w:rPr/>
        <w:t>La pomeridiana di domenica 19 gennaio rientra nell’iniziativa «La Fenice per la città», rivolta ai residenti nel comune di Venezia e organizzata in collaborazione con le Municipalità.</w:t>
      </w:r>
    </w:p>
    <w:p>
      <w:pPr>
        <w:pStyle w:val="Normal"/>
        <w:rPr/>
      </w:pPr>
      <w:r>
        <w:rPr/>
      </w:r>
    </w:p>
    <w:p>
      <w:pPr>
        <w:pStyle w:val="Normal"/>
        <w:rPr/>
      </w:pPr>
      <w:r>
        <w:rPr/>
        <w:t xml:space="preserve">Furono le scene veneziane ad ospitare le prime esperienze di Rossini come compositore per il teatro d’opera: esordio, questo, che si compì con cinque farse composte nel triennio 1810-1813. </w:t>
      </w:r>
      <w:r>
        <w:rPr>
          <w:i/>
        </w:rPr>
        <w:t>La scala di seta</w:t>
      </w:r>
      <w:r>
        <w:rPr/>
        <w:t xml:space="preserve">, terza della serie, fu presentata il 9 maggio 1812 al Teatro di San Moisè su libretto di Giuseppe Foppa tratto da un omonimo </w:t>
      </w:r>
      <w:r>
        <w:rPr>
          <w:i/>
        </w:rPr>
        <w:t>opéra comique</w:t>
      </w:r>
      <w:r>
        <w:rPr/>
        <w:t xml:space="preserve"> parigino del 1808. Intorno alla scala di seta che Giulia tende al marito segreto Dorvil per farla in barba al tutore, si articola un gran gioco di equivoci e spiate che permette al giovane Rossini di rivelare tutta la sua personalità comico-surreale in una partitura ricca di novità formali, dalla splendida Sinfonia al momento </w:t>
      </w:r>
      <w:r>
        <w:rPr>
          <w:i/>
        </w:rPr>
        <w:t>clou</w:t>
      </w:r>
      <w:r>
        <w:rPr/>
        <w:t xml:space="preserve"> del ‘concertato dell’imbarazzo’.</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00:00Z</dcterms:created>
  <dc:creator>Elena</dc:creator>
  <dc:description/>
  <cp:keywords/>
  <dc:language>en-US</dc:language>
  <cp:lastModifiedBy>Barbara Montagner</cp:lastModifiedBy>
  <cp:lastPrinted>2003-03-25T12:00:00Z</cp:lastPrinted>
  <dcterms:modified xsi:type="dcterms:W3CDTF">2014-01-16T10:15:00Z</dcterms:modified>
  <cp:revision>6</cp:revision>
  <dc:subject/>
  <dc:title>Comunicato.doc</dc:title>
</cp:coreProperties>
</file>