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4 luglio 2015</w:t>
      </w:r>
    </w:p>
    <w:p>
      <w:pPr>
        <w:pStyle w:val="Heading2"/>
        <w:spacing w:before="480" w:after="480"/>
        <w:ind w:hanging="0"/>
        <w:rPr/>
      </w:pPr>
      <w:r>
        <w:rPr/>
        <w:t>Giornata conclusiva del festival «Lo spirito della musica di Venezia» 2015:</w:t>
        <w:br/>
        <w:t>un recital pianistico, un concerto di musica contemporanea</w:t>
        <w:br/>
        <w:t xml:space="preserve">e </w:t>
      </w:r>
      <w:r>
        <w:rPr>
          <w:i/>
        </w:rPr>
        <w:t>Mozart in Jazz</w:t>
      </w:r>
      <w:r>
        <w:rPr/>
        <w:t xml:space="preserve"> con Dimitri Naïditch</w:t>
      </w:r>
    </w:p>
    <w:p>
      <w:pPr>
        <w:pStyle w:val="Normal"/>
        <w:rPr/>
      </w:pPr>
      <w:r>
        <w:rPr/>
        <w:t>Domenica 26 luglio 2015 si chiuderà con tre appuntamenti al Teatro La Fenice (Sale Apollinee e Sala Grande) il festival «Lo spirito della musica di Venezia», che dal 15 giugno ha proposto 45 eventi (62 con le repliche) in 42 giorni.</w:t>
      </w:r>
    </w:p>
    <w:p>
      <w:pPr>
        <w:pStyle w:val="Normal"/>
        <w:rPr/>
      </w:pPr>
      <w:r>
        <w:rPr/>
        <w:t xml:space="preserve">Alle ore 12.00 nelle Sale Apollinee il pianista Alessandro Marchetti, vincitore del Premio Venezia 2014, sarà protagonista di un recital di musiche di Bach, Liszt, Šostakovič e Ravel, per il ciclo </w:t>
      </w:r>
      <w:r>
        <w:rPr>
          <w:i/>
        </w:rPr>
        <w:t>Piano solo</w:t>
      </w:r>
      <w:r>
        <w:rPr/>
        <w:t xml:space="preserve"> organizzato in collaborazione con la Fondazione Amici della Fenice.</w:t>
      </w:r>
    </w:p>
    <w:p>
      <w:pPr>
        <w:pStyle w:val="Normal"/>
        <w:rPr/>
      </w:pPr>
      <w:r>
        <w:rPr/>
        <w:t xml:space="preserve">Alle 18.00 sempre le Sale Apollinee ospiteranno un concerto del Mivos Quartet, uno dei più agguerriti e grintosi ensemble di nuova musica americani, dal titolo </w:t>
      </w:r>
      <w:r>
        <w:rPr>
          <w:i/>
        </w:rPr>
        <w:t>Luoghi del nonriposo</w:t>
      </w:r>
      <w:r>
        <w:rPr/>
        <w:t xml:space="preserve">. In programma cinque brani di compositori italiani e americani composti tra il 2005 e il 2010: il Quartetto n. 3 </w:t>
      </w:r>
      <w:r>
        <w:rPr>
          <w:i/>
        </w:rPr>
        <w:t>lift-tilt-filter-split</w:t>
      </w:r>
      <w:r>
        <w:rPr/>
        <w:t xml:space="preserve"> di Alex Mincek, </w:t>
      </w:r>
      <w:r>
        <w:rPr>
          <w:i/>
        </w:rPr>
        <w:t>Luoghi del nonriposo</w:t>
      </w:r>
      <w:r>
        <w:rPr/>
        <w:t xml:space="preserve"> di Filippo Perocco, </w:t>
      </w:r>
      <w:r>
        <w:rPr>
          <w:i/>
        </w:rPr>
        <w:t>Torus</w:t>
      </w:r>
      <w:r>
        <w:rPr/>
        <w:t xml:space="preserve"> di Yotam Haber, </w:t>
      </w:r>
      <w:r>
        <w:rPr>
          <w:i/>
        </w:rPr>
        <w:t>Moonblood</w:t>
      </w:r>
      <w:r>
        <w:rPr/>
        <w:t xml:space="preserve"> di Mario Diaz de Leon e </w:t>
      </w:r>
      <w:r>
        <w:rPr>
          <w:i/>
        </w:rPr>
        <w:t>Six lettres à l’obscurité (und zwei Nachrichten)</w:t>
      </w:r>
      <w:r>
        <w:rPr/>
        <w:t xml:space="preserve"> di Stfano Gervasoni.</w:t>
      </w:r>
    </w:p>
    <w:p>
      <w:pPr>
        <w:pStyle w:val="Normal"/>
        <w:rPr/>
      </w:pPr>
      <w:r>
        <w:rPr/>
        <w:t xml:space="preserve">Alle 21.00, ultimo evento del festival, il pianista e compositore ucraino-francese Dimitri Naïditch sarà protagonista in Sala Grande di una serata dal titolo </w:t>
      </w:r>
      <w:r>
        <w:rPr>
          <w:i/>
        </w:rPr>
        <w:t>Mozart in Jazz</w:t>
      </w:r>
      <w:r>
        <w:rPr/>
        <w:t>, accompagnato dal batterista Arthur Alard e dal contrabbassista Gilles Naturel. Organizzato con il sostegno di LVMH, il concerto proporrà reinterpretazioni in chiave jazz di musiche di Mozart e Bach, concludendosi con una Fantasia dello stesso Naïditch sul tema della Sinfonia n. 40 di Mozart, la celebre sinfonia in sol minore KV 550.</w:t>
      </w:r>
    </w:p>
    <w:p>
      <w:pPr>
        <w:pStyle w:val="Normal"/>
        <w:rPr/>
      </w:pPr>
      <w:r>
        <w:rPr/>
      </w:r>
    </w:p>
    <w:p>
      <w:pPr>
        <w:pStyle w:val="Normal"/>
        <w:rPr/>
      </w:pPr>
      <w:r>
        <w:rPr/>
        <w:t>I biglietti per i tre concerti (Alessandro Marchetti € 10 intero, € 5 ridotto; Mivos Quartet € 20 intero, € 10 ridotto; Dimitri Naïditch Trio € 30 intero, € 15 ridotto) sono in vendita presso le biglietterie Venezia Unica (Teatro La Fenice, Piazzale Roma, Tronchetto, Lido, Mestre, Dolo, Sottomarina, Abano Terme), presso tutte le filiali della Banca Popolare di Vicenza, tramite biglietteria telefonica (041 2424) e biglietteria on-line (www.teatrolafenice.it), e un’ora prima dell’inizio presso la sede dello spettacol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7:00Z</dcterms:created>
  <dc:creator>Elena</dc:creator>
  <dc:description/>
  <dc:language>en-US</dc:language>
  <cp:lastModifiedBy>Elena</cp:lastModifiedBy>
  <cp:lastPrinted>2003-03-25T12:00:00Z</cp:lastPrinted>
  <dcterms:modified xsi:type="dcterms:W3CDTF">2015-07-24T09:47:00Z</dcterms:modified>
  <cp:revision>1</cp:revision>
  <dc:subject/>
  <dc:title>Comunicato.doc</dc:title>
</cp:coreProperties>
</file>