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7 luglio 2015</w:t>
      </w:r>
    </w:p>
    <w:p>
      <w:pPr>
        <w:pStyle w:val="Heading2"/>
        <w:spacing w:before="480" w:after="480"/>
        <w:ind w:hanging="0"/>
        <w:rPr/>
      </w:pPr>
      <w:r>
        <w:rPr/>
        <w:t>Al via la campagna abbonamenti della Stagione sinfonica 2015-2016</w:t>
      </w:r>
    </w:p>
    <w:p>
      <w:pPr>
        <w:pStyle w:val="Normal"/>
        <w:rPr/>
      </w:pPr>
      <w:r>
        <w:rPr/>
        <w:t>È iniziata lunedì 20 luglio 2015 presso le biglietterie Venezia Unica del Teatro La Fenice, Piazzale Roma, Tronchetto e Mestre la campagna abbonamenti della Stagione sinfonica 2015-2016 del Teatro La Fenice, con una prima fase riservata ai vecchi abbonati che fino a venerdì 30 ottobre (martedì 20 per il pagamento a rate) potranno esercitare il loro diritto di prelazione confermando il turno e il posto del loro abbonamento 2014-2015 (o richiedendo un cambio turno o posto, compatibilmente con i posti disponibili). La vendita dei nuovi abbonamenti inizierà giovedì 5 novembre presso le stesse biglietterie, e proseguirà fino al giorno del primo concerto in abbonamento. Sia per gli abbonamenti in prelazione che per i nuovi abbonamenti sarà altresì possibile utilizzare il servizio di vendita via fax inviando, nelle stesse date, la scheda di prelazione all’Ufficio Eventi (041 2722673), accompagnata dagli estremi della carta di credito (con codice di sicurezza) o da copia del bonifico bancario (che dovrà pervenire entro il 30 ottobre per gli abbonamenti in prelazione, entro il 27 novembre per i nuovi abbonamenti).</w:t>
      </w:r>
    </w:p>
    <w:p>
      <w:pPr>
        <w:pStyle w:val="Normal"/>
        <w:rPr/>
      </w:pPr>
      <w:r>
        <w:rPr/>
        <w:t>La vendita dei biglietti per i singoli concerti inizierà il 1° agosto 2015 presso tutti i punti vendita Venezia Unica (Teatro La Fenice, Piazzale Roma, Tronchetto, Lido, Mestre, Dolo, Sottomarina, Abano Terme), le filiali della Banca Popolare di Vicenza, tramite biglietteria telefonica (041 2424) e biglietteria on-line (www.teatrolafenice.it).</w:t>
      </w:r>
    </w:p>
    <w:p>
      <w:pPr>
        <w:pStyle w:val="Normal"/>
        <w:rPr/>
      </w:pPr>
      <w:r>
        <w:rPr/>
        <w:t>Anche quest’anno sono previsti due turni di abbonamento: il turno S di 12 concerti il venerdì alle ore 20.00 (salvo due giovedì; prezzi dai 135 ai 500 euro; ridotto anziani, studenti e abbonati alla stagione lirica dai 115 ai 410 euro) e il turno U di 7 concerti il sabato alle ore 17.00 (prezzi dagli 80 ai 250 euro; ridotto anziani, studenti e abbonati alla stagione lirica dai 65 ai 220 euro).</w:t>
      </w:r>
    </w:p>
    <w:p>
      <w:pPr>
        <w:pStyle w:val="Normal"/>
        <w:rPr/>
      </w:pPr>
      <w:r>
        <w:rPr/>
      </w:r>
    </w:p>
    <w:p>
      <w:pPr>
        <w:pStyle w:val="Normal"/>
        <w:rPr/>
      </w:pPr>
      <w:r>
        <w:rPr/>
        <w:t>La stagione, che si aprirà venerdì 4 dicembre 2015 e si concluderà domenica 10 luglio 2016, comprenderà in totale dodici concerti più dieci repliche (tre delle quali fuori abbonamento). Sette concerti si terranno al Teatro La Fenice, quattro al Teatro Malibran e uno in Basilica di San Marco.</w:t>
      </w:r>
    </w:p>
    <w:p>
      <w:pPr>
        <w:pStyle w:val="Normal"/>
        <w:rPr/>
      </w:pPr>
      <w:r>
        <w:rPr/>
        <w:t>L’Orchestra del Teatro La Fenice suonerà in dieci dei dodici concerti, uno dei quali con la partecipazione del Coro del Teatro. Gli altri due concerti saranno invece affidati a formazioni ospiti: l’Orchestra Sinfonica della Radio Svedese, che interpreterà musiche di Brahms sotto la guida del suo direttore principale Daniel Harding, e l’ensemble corale dei Solisti della Cappella Marciana diretto da Marco Gemmani, cui sarà anche quest’anno affidato il Concerto di Natale in Basilica di San Marco.</w:t>
      </w:r>
    </w:p>
    <w:p>
      <w:pPr>
        <w:pStyle w:val="Normal"/>
        <w:rPr/>
      </w:pPr>
      <w:r>
        <w:rPr/>
        <w:t>L’altissimo livello dei direttori coinvolti rappresenta il punto di arrivo di un cammino intrapreso da tempo, che ha legato al Teatro con vincoli di stima e di amicizia alcuni degli artisti più importanti del panorama internazionale. Da Myung-Whun Chung (premio Abbiati 2015 e recente protagonista a Venezia di prestigiose produzioni operistiche e sinfoniche) a Eliahu Inbal e Jeffrey Tate (per molti anni direttore musicale e primo direttore ospite del Teatro veneziano), da Yuri Temirkanov (recente vincitore del Premio Una vita nella musica 2015) e Michel Tabachnik ai più giovani John Axelrod, Jonathan Webb, Juraj Valčuha, Omer Meir Wellber e Marco Gemmani, tutti ospiti regolari delle stagioni della Fenice, fino a Daniel Harding, protagonista dei Concerti di Capodanno 2011 e 2015: tutti gli undici direttori della Stagione sinfonica 2015-2016 sono stati applauditi più volte nelle stagioni passate della Fenice, dove collaborano quest’anno a un progetto unitario di grande respiro.</w:t>
      </w:r>
    </w:p>
    <w:p>
      <w:pPr>
        <w:pStyle w:val="Normal"/>
        <w:rPr/>
      </w:pPr>
      <w:r>
        <w:rPr/>
        <w:t xml:space="preserve">Titolo della Stagione sinfonica 2015-2016 sarà infatti </w:t>
      </w:r>
      <w:r>
        <w:rPr>
          <w:i/>
        </w:rPr>
        <w:t>9 Bruckner. Integrale delle sinfonie</w:t>
      </w:r>
      <w:r>
        <w:rPr/>
        <w:t xml:space="preserve">, e asse portante dei dodici concerti sarà l’esecuzione del ciclo completo delle nove sinfonie di Anton Bruckner nel 120° anniversario della morte del compositore, scomparso a Vienna nel 1896: un’impresa finora mai affrontata dall’Orchestra della Fenice, che fa seguito alle grandi integrali mahleriane e beethoveniane del passato. Presentate, nei limiti del possibile, nella loro prima versione (ben noto alla musicologia è il «problema Bruckner», legato alle molte rielaborazioni cui le sinfonie furono sottoposte dall’autore), le nove sinfonie saranno affidate rispettivamente a Jonathan Webb (Sinfonia n. 1 in do minore), Jeffrey Tate (Sinfonia n. 2 in do minore), John Axelrod (Sinfonia n. 3 in re minore), Yuri Temirkanov (Sinfonia n. 4 in mi bemolle maggiore, </w:t>
      </w:r>
      <w:r>
        <w:rPr>
          <w:i/>
        </w:rPr>
        <w:t>Romantica</w:t>
      </w:r>
      <w:r>
        <w:rPr/>
        <w:t xml:space="preserve">), Jeffrey Tate (Sinfonia n. 5 in si bemolle maggiore), Omer Meir Wellber (Sinfonia n. 6 in la maggiore), Michel Tabachnik (Sinfonia n. 7 in mi maggiore), Eliahu Inbal (Sinfonia n. 8 in do minore) e Juraj Valčuha (Sinfonia n. 9 in re minore), che le affiancheranno a brani di Wolfgang Amadeus Mozart (il Concerto KV 488 con il pianista Alessandro Marchetti, vincitore del Premio Venezia 2014), Franz Schubert (la Sinfonia n. 6 in do maggiore), Carl Maria von Weber (il Concerto op. 75 con il fagottista Marco Giani, prima parte dell’Orchestra della Fenice), Richard Wagner (la </w:t>
      </w:r>
      <w:r>
        <w:rPr>
          <w:i/>
        </w:rPr>
        <w:t>Siegfrieds Trauermarsch</w:t>
      </w:r>
      <w:r>
        <w:rPr/>
        <w:t xml:space="preserve"> dalla </w:t>
      </w:r>
      <w:r>
        <w:rPr>
          <w:i/>
        </w:rPr>
        <w:t>Götterdämmerung</w:t>
      </w:r>
      <w:r>
        <w:rPr/>
        <w:t xml:space="preserve">), Johann Strauss (il valzer </w:t>
      </w:r>
      <w:r>
        <w:rPr>
          <w:i/>
        </w:rPr>
        <w:t>An der schönen blauen Donau</w:t>
      </w:r>
      <w:r>
        <w:rPr/>
        <w:t>), Anton Webern (la Passacaglia op. 1) e Hans Werner Henze (i Quattro poemi per orchestra).</w:t>
      </w:r>
    </w:p>
    <w:p>
      <w:pPr>
        <w:pStyle w:val="Normal"/>
        <w:rPr/>
      </w:pPr>
      <w:r>
        <w:rPr/>
        <w:t xml:space="preserve">Nella programmazione saranno inoltre inclusi, com’è consuetudine del Teatro La Fenice, brani recentissimi di musica contemporanea, tra cui la prima italiana della Suite dall’opera </w:t>
      </w:r>
      <w:r>
        <w:rPr>
          <w:i/>
        </w:rPr>
        <w:t>La dernière nuit de Walter Benjamin</w:t>
      </w:r>
      <w:r>
        <w:rPr/>
        <w:t xml:space="preserve"> di Michel Tabachnik (un’opera composta nel 2012 che andrà in scena in prima assoluta all’Opéra di Lione nel marzo 2016) e tre composizioni in prima esecuzione assoluta di Zeno Baldi, Federico Gon e Daniela Terranova (affidate alla direzione di Omer Meir Wellber, Jonathan Webb e John Axelrod) commissionate dalla Fondazione Teatro La Fenice nell’ambito dell’iniziativa «Nuova musica alla Fenice» promossa in collaborazione con la Fondazione Amici della Fenice e giunta quest’anno alla sua quinta edizione.</w:t>
      </w:r>
    </w:p>
    <w:p>
      <w:pPr>
        <w:pStyle w:val="Normal"/>
        <w:rPr/>
      </w:pPr>
      <w:r>
        <w:rPr/>
        <w:t xml:space="preserve">Solo tre dei nove concerti non rientreranno nel ciclo bruckneriano: il Concerto di Natale dei Solisti della Cappella Marciana diretti da Marco Gemmani che proporranno in Basilica brani del repertorio marciano, il concerto dell’Orchestra Sinfonica della Radio Svedese diretta da Daniel Harding che eseguirà il Concerto per violino e orchestra op. 77 e la Sinfonia n. 2 op. 73 di Johannes Brahms, e il concerto diretto da Myung-Whun Chung con la partecipazione dell’Orchestra e del Coro del Teatro (maestro del Coro Claudio Marino Moretti), che proseguirà l’itinerario iniziato alcuni anni fa attraverso i grandi capolavori sinfonico-corali della spiritualità europea con lo </w:t>
      </w:r>
      <w:r>
        <w:rPr>
          <w:i/>
        </w:rPr>
        <w:t>Stabat Mater</w:t>
      </w:r>
      <w:r>
        <w:rPr/>
        <w:t xml:space="preserve"> per soli, coro e orchestra di Gioachino Rossini, eseguito per la prima volta al Théâtre-Italien di Parigi nel gennaio del 1842.</w:t>
      </w:r>
    </w:p>
    <w:p>
      <w:pPr>
        <w:pStyle w:val="Normal"/>
        <w:rPr/>
      </w:pPr>
      <w:r>
        <w:rPr/>
      </w:r>
    </w:p>
    <w:p>
      <w:pPr>
        <w:pStyle w:val="Normal"/>
        <w:rPr/>
      </w:pPr>
      <w:r>
        <w:rPr/>
        <w:t>Questo il dettaglio dei concerti. La stagione si aprirà venerdì 4 dicembre 2015 al Teatro La Fenice (turno S), con replica sabato 5 (turno U), con la Sinfonia in do maggiore D 589 di Schubert e la Seconda Sinfonia di Bruckner dirette da Jeffrey Tate. Il tradizionale Concerto di Natale nella Basilica di San Marco sarà affidato giovedì 17 dicembre (solo per invito) e venerdì 18 (turno S) ai Solisti della Cappella Marciana diretti da Marco Gemmani (repertorio marciano).</w:t>
      </w:r>
    </w:p>
    <w:p>
      <w:pPr>
        <w:pStyle w:val="Normal"/>
        <w:rPr/>
      </w:pPr>
      <w:r>
        <w:rPr/>
        <w:t xml:space="preserve">Al Teatro La Fenice si terranno anche i concerti di febbraio e marzo 2016: venerdì 26 (turno S) e sabato 27 febbraio (turno U) Eliahu Inbal dirigerà l’Ottava di Bruckner; venerdì 4 (turno S) e sabato 5 marzo (turno U) Omer Meir Wellber accosterà alla Sesta di Bruckner una prima assoluta del ventottenne compositore veronese Zeno Baldi (commissione «Nuova musica alla Fenice») e il Concerto per pianoforte e orchestra KV 488 di Mozart (solista Alessandro Marchetti, vincitore del Premio Venezia 2014); venerdì 25 marzo (turno S) Myung-Whun Chung dirigerà l’Orchestra e il Coro del Teatro La Fenice nello </w:t>
      </w:r>
      <w:r>
        <w:rPr>
          <w:i/>
        </w:rPr>
        <w:t>Stabat Mater</w:t>
      </w:r>
      <w:r>
        <w:rPr/>
        <w:t xml:space="preserve"> di Rossini.</w:t>
      </w:r>
    </w:p>
    <w:p>
      <w:pPr>
        <w:pStyle w:val="Normal"/>
        <w:rPr/>
      </w:pPr>
      <w:r>
        <w:rPr/>
        <w:t xml:space="preserve">Venerdì 1 aprile (turno S) con replica sabato 2 (turno U) Michel Tabachnik dirigerà al Teatro Malibran la </w:t>
      </w:r>
      <w:r>
        <w:rPr>
          <w:i/>
        </w:rPr>
        <w:t>Marcia funebre di Sigfrido</w:t>
      </w:r>
      <w:r>
        <w:rPr/>
        <w:t xml:space="preserve"> dalla </w:t>
      </w:r>
      <w:r>
        <w:rPr>
          <w:i/>
        </w:rPr>
        <w:t>Götterdämmerung</w:t>
      </w:r>
      <w:r>
        <w:rPr/>
        <w:t xml:space="preserve"> di Wagner, la prima esecuzione italiana della Suite dalla propria opera </w:t>
      </w:r>
      <w:r>
        <w:rPr>
          <w:i/>
        </w:rPr>
        <w:t>La dernière nuit de Walter Benjamin</w:t>
      </w:r>
      <w:r>
        <w:rPr/>
        <w:t xml:space="preserve"> e la Settima di Bruckner. Venerdì 15 (turno S) e sabato 16 aprile (turno U) sarà affidata a Yuri Temirkanov la Sinfonia n. 4 </w:t>
      </w:r>
      <w:r>
        <w:rPr>
          <w:i/>
        </w:rPr>
        <w:t>Romantica</w:t>
      </w:r>
      <w:r>
        <w:rPr/>
        <w:t xml:space="preserve"> di Bruckner, al Teatro La Fenice, e la settimana successiva, giovedì 21 (turno S) e sabato 23 aprile (turno U), Jeffrey Tate dirigerà al Teatro Malibran la Sinfonia n. 5.</w:t>
      </w:r>
    </w:p>
    <w:p>
      <w:pPr>
        <w:pStyle w:val="Normal"/>
        <w:rPr/>
      </w:pPr>
      <w:r>
        <w:rPr/>
        <w:t>Giovedì 28 aprile (turno S) il Teatro La Fenice ospiterà la tappa veneziana della tournée della Swedish Radio Symphony Orchestra diretta da Daniel Harding con il Concerto per violino e orchestra op. 77 e la Sinfonia n. 2 op. 73 di Johannes Brahms.</w:t>
      </w:r>
    </w:p>
    <w:p>
      <w:pPr>
        <w:pStyle w:val="Normal"/>
        <w:rPr/>
      </w:pPr>
      <w:r>
        <w:rPr/>
        <w:t xml:space="preserve">Il mese di giugno prevede due concerti al Teatro Malibran: venerdì 10 (turno S) e sabato 11 (turno U) Jonathan Webb dirigerà una prima assoluta del trentaquattrenne compositore triestino Federico Gon (commissione «Nuova musica alla Fenice»), il Concerto per fagotto e orchestra op. 75 di Carl Maria von Weber (fagottista Marco Giani) e la Sinfonia n. 1 di Bruckner, mentre venerdì 17 (turno S) e sabato 18 (fuori abbonamento) John Axelrod dirigerà una prima assoluta della trentanovenne compositrice udinese Daniela Terranova (commissione «Nuova musica alla Fenice»), i Quattro poemi per orchestra di Henze, </w:t>
      </w:r>
      <w:r>
        <w:rPr>
          <w:i/>
        </w:rPr>
        <w:t>Sul bel Danubio blu</w:t>
      </w:r>
      <w:r>
        <w:rPr/>
        <w:t xml:space="preserve"> di Johann Strauss e la Terza Sinfonia di Bruckner.</w:t>
      </w:r>
    </w:p>
    <w:p>
      <w:pPr>
        <w:pStyle w:val="Normal"/>
        <w:rPr/>
      </w:pPr>
      <w:r>
        <w:rPr/>
        <w:t>La stagione si concluderà al Teatro La Fenice venerdì 8 luglio (turno S) con replica domenica 10 (fuori abbonamento) con un concerto diretto da Juraj Valčuha che dirigerà la Passacaglia op. 1 di Webern e la Nona Sinfonia di Bruckner.</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38:00Z</dcterms:created>
  <dc:creator>Elena</dc:creator>
  <dc:description/>
  <cp:keywords/>
  <dc:language>en-US</dc:language>
  <cp:lastModifiedBy>Barbara Montagner</cp:lastModifiedBy>
  <cp:lastPrinted>2003-03-25T12:00:00Z</cp:lastPrinted>
  <dcterms:modified xsi:type="dcterms:W3CDTF">2015-07-27T10:52:00Z</dcterms:modified>
  <cp:revision>5</cp:revision>
  <dc:subject/>
  <dc:title>Comunicato.doc</dc:title>
</cp:coreProperties>
</file>