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1 luglio 2015</w:t>
      </w:r>
    </w:p>
    <w:p>
      <w:pPr>
        <w:pStyle w:val="Heading2"/>
        <w:spacing w:before="480" w:after="480"/>
        <w:ind w:hanging="0"/>
        <w:rPr/>
      </w:pPr>
      <w:r>
        <w:rPr/>
        <w:t xml:space="preserve">Otto biglietti per </w:t>
      </w:r>
      <w:r>
        <w:rPr>
          <w:i/>
        </w:rPr>
        <w:t>Juditha triumphans</w:t>
      </w:r>
      <w:r>
        <w:rPr/>
        <w:br/>
        <w:t>ai vincitori del concorso «Opera metropolitana»</w:t>
      </w:r>
    </w:p>
    <w:p>
      <w:pPr>
        <w:pStyle w:val="Normal"/>
        <w:rPr/>
      </w:pPr>
      <w:r>
        <w:rPr/>
        <w:t xml:space="preserve">Martedì 30 giugno 2015 alle ore 18.00 il vicepresidente del Consiglio di amministrazione della Fondazione di Venezia Giampietro Brunello e il direttore Marketing  e Comunicazione della Fondazione Teatro La Fenice Giampiero Beltotto hanno consegnato agli otto vincitori del concorso «Opera metropolitana» i biglietti per l’oratorio in forma scenica </w:t>
      </w:r>
      <w:r>
        <w:rPr>
          <w:i/>
        </w:rPr>
        <w:t>Juditha triumphans</w:t>
      </w:r>
      <w:r>
        <w:rPr/>
        <w:t xml:space="preserve"> di Antonio Vivaldi, che è andato in scena alle 19.00 con la direzione musicale di Alessandro De Marchi e la regia di Elena Barbalich.</w:t>
      </w:r>
    </w:p>
    <w:p>
      <w:pPr>
        <w:pStyle w:val="Normal"/>
        <w:rPr/>
      </w:pPr>
      <w:r>
        <w:rPr/>
        <w:t xml:space="preserve">La Fondazione Teatro La Fenice ha infatti messo a disposizione 2 biglietti di palco centrale per ognuna delle quattro Fondazioni di Comunità che collaborano con il Teatro all’iniziativa «L’opera metropolitana», Fondazioni che hanno a loro volta provveduto a sorteggiare i biglietti tra i partecipanti alle manifestazioni del terzo ciclo dell’iniziativa. Hanno così potuto assistere a </w:t>
      </w:r>
      <w:r>
        <w:rPr>
          <w:i/>
        </w:rPr>
        <w:t>Juditha triumphans</w:t>
      </w:r>
      <w:r>
        <w:rPr/>
        <w:t xml:space="preserve"> Daniela Secco e Renata Pizziali per la Fondazione Terra d’Acqua di San Donà, Amerigo Giubilato ed Elvia Favaretto per la Fondazione Riviera Miranese, Achille Grandis e Mariella Marella per la Fondazione Clodiense di Chioggia, e Alida Arreghini e Ave Toppan per la Fondazione S. Stefano di Portogruaro.</w:t>
      </w:r>
    </w:p>
    <w:p>
      <w:pPr>
        <w:pStyle w:val="Normal"/>
        <w:rPr/>
      </w:pPr>
      <w:r>
        <w:rPr/>
        <w:t>«L’opera metropolitana» è un progetto congiunto della Fondazione Teatro La Fenice e della Fondazione di Venezia volto alla diffusione della cultura musicale e concertistica nel territorio della provincia di Venezia. Avviata nel 2014, l’iniziativa intende proporre un cartellone ricco di eventi e appuntamenti musicali nelle aree di Chioggia e Cavarzere, San Donà di Piave, Portogruaro e Riviera Miranese, grazie alla collaborazione con le Fondazioni di Comunità che già operano attivamente in questi territori. L’offerta culturale prevede cicli di conferenze e ascolti guidati, videoproiezioni di opere liriche tratte dall’archivio del Teatro, concerti pianistici e di musica da camera, ed esibizioni dell’Orchestra della Fenice impegnata nell’esecuzione integrale delle sinfonie di Mozart.</w:t>
      </w:r>
    </w:p>
    <w:p>
      <w:pPr>
        <w:pStyle w:val="Normal"/>
        <w:rPr/>
      </w:pPr>
      <w:r>
        <w:rPr/>
        <w:t>Iniziato nel febbraio 2014, il progetto è proseguito con un secondo ciclo di appuntamenti tra ottobre e dicembre 2014, e un terzo tra marzo e maggi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3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5-07-01T12:03:00Z</dcterms:modified>
  <cp:revision>2</cp:revision>
  <dc:subject/>
  <dc:title>Comunicato.doc</dc:title>
</cp:coreProperties>
</file>