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>
          <w:u w:val="none"/>
        </w:rPr>
      </w:pPr>
      <w:r>
        <w:rPr/>
        <w:t>COMUNICATO STAMPA</w:t>
      </w:r>
      <w:r>
        <w:rPr>
          <w:u w:val="none"/>
        </w:rPr>
        <w:tab/>
        <w:t>Venezia, 1 dicembre 2015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rPr/>
      </w:pPr>
      <w:r>
        <w:rPr/>
        <w:t>Il Premio «Stelle della Fenice» a Cesare Cacitti</w:t>
      </w:r>
    </w:p>
    <w:p>
      <w:pPr>
        <w:pStyle w:val="Heading2"/>
        <w:spacing w:before="0" w:after="0"/>
        <w:ind w:hanging="0"/>
        <w:rPr/>
      </w:pPr>
      <w:r>
        <w:rPr/>
        <w:t>Teatro La Fenice Sale Apollinee, venerdì 4 dicembre 2015 ore 19.00</w:t>
      </w:r>
    </w:p>
    <w:p>
      <w:pPr>
        <w:pStyle w:val="Normal"/>
        <w:rPr/>
      </w:pPr>
      <w:r>
        <w:rPr/>
      </w:r>
    </w:p>
    <w:p>
      <w:pPr>
        <w:pStyle w:val="Normal"/>
        <w:rPr>
          <w:rStyle w:val="Value"/>
          <w:szCs w:val="24"/>
        </w:rPr>
      </w:pPr>
      <w:r>
        <w:rPr>
          <w:rStyle w:val="Value"/>
          <w:szCs w:val="24"/>
        </w:rPr>
        <w:t>Venerdì 4 dicembre alle ore 19.00, prima del Concerto diretto dal Maestro Jeffrey Tate che aprirà la Stagione Sinfonica 2015-2016, presso le Sale Apollinee del Teatro La Fenice si terrà la cerimonia di consegna del Premio Stelle della Fenice a Cesare Cacitti, il più giovane startupper italiano.</w:t>
      </w:r>
    </w:p>
    <w:p>
      <w:pPr>
        <w:pStyle w:val="Normal"/>
        <w:rPr>
          <w:sz w:val="36"/>
          <w:szCs w:val="36"/>
        </w:rPr>
      </w:pPr>
      <w:r>
        <w:rPr>
          <w:szCs w:val="24"/>
        </w:rPr>
        <w:t>Questa la motivazione del premio, nelle parole del sovrintendente Cristiano Chiarot: “</w:t>
      </w:r>
      <w:r>
        <w:rPr>
          <w:rFonts w:cs="Times"/>
          <w:szCs w:val="24"/>
        </w:rPr>
        <w:t xml:space="preserve">Il Teatro La Fenice è sempre più attivo nel promuovere e sostenere i </w:t>
      </w:r>
      <w:r>
        <w:rPr>
          <w:rFonts w:cs="Calibri"/>
          <w:szCs w:val="24"/>
        </w:rPr>
        <w:t xml:space="preserve">giovani talenti, sono quindi particolarmente lieto che il Premio Stelle della Fenice vada a </w:t>
      </w:r>
      <w:r>
        <w:rPr>
          <w:szCs w:val="24"/>
        </w:rPr>
        <w:t>Cesare Cacitti per la genialità, la grande passione creativa e la determinazione dimostrate fin da giovanissimo nel confrontarsi con le tecnologie di ultimissima generazione, riuscendo a soli 13 anni a costruire una stampante 3D a bassissimo costo fruibile da tutti</w:t>
      </w:r>
      <w:r>
        <w:rPr>
          <w:color w:val="000000"/>
          <w:szCs w:val="24"/>
        </w:rPr>
        <w:t>.</w:t>
      </w:r>
      <w:r>
        <w:rPr>
          <w:szCs w:val="24"/>
        </w:rPr>
        <w:t>”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Sarà il noto giornalista televisivo e divulgatore scientifico, Alessandro Cecchi Paone a consegnare allo studente il Premio che consiste in una spilla con il simbolo della Fenice in argento e smalto, creata dagli artigiani vicentini del Consorzio Argento Italiano.</w:t>
      </w:r>
    </w:p>
    <w:p>
      <w:pPr>
        <w:pStyle w:val="Normal"/>
        <w:ind w:hanging="0"/>
        <w:rPr>
          <w:color w:val="000000"/>
          <w:szCs w:val="24"/>
        </w:rPr>
      </w:pPr>
      <w:r>
        <w:rPr>
          <w:rFonts w:cs="Calibri"/>
          <w:color w:val="000000"/>
          <w:szCs w:val="24"/>
        </w:rPr>
        <w:t>Cesare Cacitti vive a Dueville (Vicenza), ha 16 anni, frequenta la terza liceo scientifico ed è il più giovane imprenditore digitale italiano. Dopo aver costruito tre anni fa da solo una stampante 3D low cost, ora sta mettendo in produzione C15, la stampante a basso prezzo affinché giovani, scuole e laboratori possano facilmente acquistarla. E’ arrivato tra i finalisti del Premio Marzotto per startup, ha vinto un premio in denaro e in servizi messo in palio dall’incubatore “Primo Miglio”, insieme alla Cooperativa “Il Mosaico” ha ottenuto 100 mila euro di finanziamento dalla Regione del Veneto per creare un Fablab a Dueville, ovvero un laboratorio aperto a tutti gli aspiranti makers, artigiani digitali che vogliono inventare e creare nuovi oggetti utilizzando le tecnologie più avanzate.</w:t>
      </w:r>
    </w:p>
    <w:p>
      <w:pPr>
        <w:pStyle w:val="Normal"/>
        <w:rPr>
          <w:szCs w:val="24"/>
        </w:rPr>
      </w:pPr>
      <w:r>
        <w:rPr>
          <w:szCs w:val="24"/>
        </w:rPr>
        <w:t>Il Premio «Stelle della Fenice» è nato nel 2013 per valorizzare le eccellenze che fanno onore all’Italia, al Veneto e a Venezia; ad oggi è stato attribuito a Marina Cavazzana Calvo, pediatra veneziana impegnata nella ricerca di bioterapie d’avanguardia per la cura delle malattie genetiche, a Tadakazu Kimura, presidente dell’Asahi Shimbun Company, a PierFranco Conte coordinatore tecnico scientifico della Rete Oncologica Veneta, a Samantha Cristoforetti prima astronauta italiana nello spazi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4d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0776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594610</wp:posOffset>
          </wp:positionH>
          <wp:positionV relativeFrom="page">
            <wp:posOffset>1001776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71695</wp:posOffset>
          </wp:positionH>
          <wp:positionV relativeFrom="page">
            <wp:posOffset>9940925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14"/>
      </w:rPr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  <w:p>
    <w:pPr>
      <w:pStyle w:val="Footer"/>
      <w:tabs>
        <w:tab w:val="center" w:pos="1701" w:leader="none"/>
        <w:tab w:val="center" w:pos="4820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36"/>
        <w:szCs w:val="36"/>
      </w:rPr>
    </w:pPr>
    <w:r>
      <w:rPr>
        <w:rFonts w:cs="Helvetica" w:ascii="Helvetica" w:hAnsi="Helvetica"/>
        <w:color w:val="003399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NormaleWeb">
    <w:name w:val="Normale (Web)"/>
    <w:basedOn w:val="Normal"/>
    <w:qFormat/>
    <w:pPr>
      <w:spacing w:before="100" w:after="100"/>
      <w:ind w:hanging="0"/>
      <w:jc w:val="left"/>
    </w:pPr>
    <w:rPr>
      <w:rFonts w:ascii="Times" w:hAnsi="Times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46:00Z</dcterms:created>
  <dc:creator>Elena</dc:creator>
  <dc:description/>
  <cp:keywords/>
  <dc:language>en-US</dc:language>
  <cp:lastModifiedBy>Elisabetta Gardin</cp:lastModifiedBy>
  <cp:lastPrinted>2015-12-01T12:28:00Z</cp:lastPrinted>
  <dcterms:modified xsi:type="dcterms:W3CDTF">2015-12-01T13:49:00Z</dcterms:modified>
  <cp:revision>36</cp:revision>
  <dc:subject/>
  <dc:title>Comunicato.doc</dc:title>
</cp:coreProperties>
</file>