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8 gennaio 2014</w:t>
      </w:r>
    </w:p>
    <w:p>
      <w:pPr>
        <w:pStyle w:val="Heading2"/>
        <w:spacing w:before="480" w:after="480"/>
        <w:ind w:hanging="0"/>
        <w:rPr/>
      </w:pPr>
      <w:r>
        <w:rPr/>
        <w:t>Alessandro De Marchi dirige musiche</w:t>
        <w:br/>
        <w:t>di Sammarchi, Malipiero, Rota, Stravinskij e Respighi</w:t>
      </w:r>
    </w:p>
    <w:p>
      <w:pPr>
        <w:pStyle w:val="Normal"/>
        <w:rPr/>
      </w:pPr>
      <w:r>
        <w:rPr/>
        <w:t>Venerdì 10 gennaio 2014 alle ore 20.00 (turno S) e domenica 12 alle 17.00 (turno U) l’Orchestra del Teatro La Fenice diretta dal maestro Alessandro De Marchi, direttore principale dell’Academia Montis Regalis e direttore artistico del Festival di Musica Antica di Innsbruck, eseguirà al Teatro La Fenice il quarto concerto della Stagione sinfonica 2013-2014, dedicato al Novecento italiano e alle sue diverse attitudini nei confronti della musica antica.</w:t>
      </w:r>
    </w:p>
    <w:p>
      <w:pPr>
        <w:pStyle w:val="Normal"/>
        <w:rPr/>
      </w:pPr>
      <w:r>
        <w:rPr/>
        <w:t xml:space="preserve">Il programma prevede nella prima parte la suite </w:t>
      </w:r>
      <w:r>
        <w:rPr>
          <w:i/>
        </w:rPr>
        <w:t>Gabrieliana</w:t>
      </w:r>
      <w:r>
        <w:rPr/>
        <w:t xml:space="preserve"> per piccola orchestra di Gian Francesco Malipiero, ispirata a Giovanni e Andrea Gabrieli, e il neoclassico Concerto per archi di Nino Rota, e nella seconda il Concerto per orchestra da camera </w:t>
      </w:r>
      <w:r>
        <w:rPr>
          <w:i/>
        </w:rPr>
        <w:t>Dumbarton Oaks</w:t>
      </w:r>
      <w:r>
        <w:rPr/>
        <w:t xml:space="preserve"> di Igor Stravinskij, uno dei più celebri lavori della fase neoclassica del compositore, seguito dalla Terza suite delle </w:t>
      </w:r>
      <w:r>
        <w:rPr>
          <w:i/>
        </w:rPr>
        <w:t>Antiche danze ed arie per liuto</w:t>
      </w:r>
      <w:r>
        <w:rPr/>
        <w:t xml:space="preserve"> trascritte per orchestra d’archi da Ottorino Respighi.</w:t>
      </w:r>
    </w:p>
    <w:p>
      <w:pPr>
        <w:pStyle w:val="Normal"/>
        <w:rPr/>
      </w:pPr>
      <w:r>
        <w:rPr/>
        <w:t xml:space="preserve">A questi quattro brani si aggiungerà, in apertura della prima parte del concerto, la prima delle tre partiture commissionate ed eseguite in prima assoluta nell’ambito del progetto «Nuova musica alla Fenice», giunto alla sua terza edizione e dedicato quest’anno alla memoria di Giovanni Morelli: </w:t>
      </w:r>
      <w:r>
        <w:rPr>
          <w:i/>
        </w:rPr>
        <w:t>E sì com’io bevesse al fondo Lethe</w:t>
      </w:r>
      <w:r>
        <w:rPr/>
        <w:t xml:space="preserve"> del compositore bolognese Luigi Sammarchi, ispirata a un sonetto di Pico della Mirandola.</w:t>
      </w:r>
    </w:p>
    <w:p>
      <w:pPr>
        <w:pStyle w:val="Normal"/>
        <w:rPr/>
      </w:pPr>
      <w:r>
        <w:rPr/>
        <w:t>Prima dell’inizio del concerto di venerdì 10 gennaio, che sarà trasmesso in differita Radio3, il sovrintendente della Fondazione Teatro La Fenice Cristiano Chiarot, il direttore artistico Fortunato Ortombina e la socia della Fondazione Amici della Fenice Marina Gelmi di Caporiacco – che con il suo generoso contributo ha reso possibile la nuova commissione – saliranno sul palco per ricordare gli obiettivi di «Nuova musica alla Fenice» e consegnare un riconoscimento a Luigi Sammarchi.</w:t>
      </w:r>
    </w:p>
    <w:p>
      <w:pPr>
        <w:pStyle w:val="Normal"/>
        <w:rPr/>
      </w:pPr>
      <w:r>
        <w:rPr/>
        <w:t>La pomeridiana di domenica 12 gennaio rientra nelle iniziative «La Fenice per la città» e «La Fenice per la provincia», organizzate in collaborazione con le Municipalità del Comune di Venezia e con l’amministrazione provinciale e rivolte ai residenti nel comune e nella provincia di Venezia.</w:t>
      </w:r>
    </w:p>
    <w:p>
      <w:pPr>
        <w:pStyle w:val="Normal"/>
        <w:rPr/>
      </w:pPr>
      <w:r>
        <w:rPr/>
      </w:r>
    </w:p>
    <w:p>
      <w:pPr>
        <w:pStyle w:val="Normal"/>
        <w:rPr/>
      </w:pPr>
      <w:r>
        <w:rPr/>
        <w:t xml:space="preserve">Formatosi con Lidia Proietti per il pianoforte, Adriano Guarnieri per la composizione e Alvise Vidolin per la musica elettronica e vincitore del Concorso Valentino Bucchi 2004, Luigi Sammarchi ha scritto per la Biennale Musica, il Teatro Comunale di Bologna e il Teatro La Fenice di Venezia, collaborando con ensemble quali Ex Novo, Cantus e Musica/Realtà. </w:t>
      </w:r>
      <w:r>
        <w:rPr>
          <w:i/>
        </w:rPr>
        <w:t>E sì com’io bevesse al fondo Lethe</w:t>
      </w:r>
      <w:r>
        <w:rPr/>
        <w:t xml:space="preserve">, dedicato a Giovanni Morelli, è una riflessione su memoria e oblio ispirata a un endecasillabo di Pico della Mirandola. </w:t>
      </w:r>
    </w:p>
    <w:p>
      <w:pPr>
        <w:pStyle w:val="Normal"/>
        <w:rPr/>
      </w:pPr>
      <w:r>
        <w:rPr/>
        <w:t xml:space="preserve">Per i compositori italiani della Generazione dell’Ottanta l’interesse per la musica antica si inscriveva in un programma di riscoperta della grande tradizione italiana di musica strumentale pre-ottocentesca e pre-melodrammatica. È in questo contesto che nascono le numerose raccolte di trascrizioni di musica di autori antichi, prassi iniziata da Malipiero nel 1917 con </w:t>
      </w:r>
      <w:r>
        <w:rPr>
          <w:i/>
        </w:rPr>
        <w:t>Cimarosiana</w:t>
      </w:r>
      <w:r>
        <w:rPr/>
        <w:t xml:space="preserve">, seguita da </w:t>
      </w:r>
      <w:r>
        <w:rPr>
          <w:i/>
        </w:rPr>
        <w:t>Vivaldiana</w:t>
      </w:r>
      <w:r>
        <w:rPr/>
        <w:t xml:space="preserve"> e dai </w:t>
      </w:r>
      <w:r>
        <w:rPr>
          <w:i/>
        </w:rPr>
        <w:t xml:space="preserve">Madrigali </w:t>
      </w:r>
      <w:r>
        <w:rPr/>
        <w:t xml:space="preserve">monteverdiani. </w:t>
      </w:r>
      <w:r>
        <w:rPr>
          <w:i/>
        </w:rPr>
        <w:t>Gabrieliana</w:t>
      </w:r>
      <w:r>
        <w:rPr/>
        <w:t xml:space="preserve"> (1971) è l’ultima raccolta di questo tipo, scritta dal compositore due anni prima della scomparsa. È composta di quattro brani lungo i quali si sviluppano le geometriche architetture contrappuntistiche della musica di Giovanni e Andrea Gabrieli, amplificate nella loro sontuosità dal caratteristico ampio impiego dei fiati.</w:t>
      </w:r>
    </w:p>
    <w:p>
      <w:pPr>
        <w:pStyle w:val="Normal"/>
        <w:rPr/>
      </w:pPr>
      <w:r>
        <w:rPr/>
        <w:t>Il Concerto per archi, certamente la pagina di musica non cinematografica più nota ed eseguita dell’intero catalogo di Nino Rota, fu scritto tra il 1963 e il 1964 per il complesso romano I Musici e in seguito revisionato nel 1977. Si compone di quattro movimenti: il Preludio e l’Aria (primo e terzo) sono i brani in cui affiora maggiormente la vena della cantabilità espressiva, resa particolarmente intensa nell’Aria da ripetute ondate di crescendo musicale. Allo Scherzo e al Finale sono invece affidati i temi più briosi ed energici, alcuni dei quali dal tocco ‘felliniano’. Nonostante un indubbio riferimento a modelli e stilemi settecenteschi, lo stile del concerto attinge a un’ampia varietà di idiomi, fusi in uno stile assolutamente personale, tipico del musicista.</w:t>
      </w:r>
    </w:p>
    <w:p>
      <w:pPr>
        <w:pStyle w:val="Normal"/>
        <w:rPr/>
      </w:pPr>
      <w:r>
        <w:rPr/>
        <w:t xml:space="preserve">Il Concerto </w:t>
      </w:r>
      <w:r>
        <w:rPr>
          <w:i/>
        </w:rPr>
        <w:t>Dumbarton Oaks</w:t>
      </w:r>
      <w:r>
        <w:rPr/>
        <w:t>, scritto nel 1938, appartiene in pieno alla fase «neoclassica» di Stravinskij, nella quale le forme della musica del passato, soprattutto del XVIII secolo, tornano a rivivere sotto forme inedite. Il nome del concerto deriva dal luogo dove esso fu eseguito per la prima volta: la villa Dumbarton Oaks a Washington, proprietà dei coniugi Robert e Mildred Bliss che commissionarono il concerto a Stravinskij per il loro 30° anniversario di matrimonio. Stravinskij rivelò personalmente la fonte di ispirazione della composizione: il Terzo concerto brandeburghese di Bach, la cui influenza è chiara soprattutto nel primo movimento. Il secondo (Allegretto) si affida invece alla corda del comico spiritoso, mentre il terzo, più articolato, è caratterizzato da un costante incedere ritmico, tipicamente stravinskiano.</w:t>
      </w:r>
    </w:p>
    <w:p>
      <w:pPr>
        <w:pStyle w:val="Normal"/>
        <w:rPr/>
      </w:pPr>
      <w:r>
        <w:rPr/>
        <w:t>Con la Terza suite delle Antiche danze ed arie per liuto, raccolta di trascrizioni per orchestra d’archi di brani originariamente scritti per liuto nei secoli XVI e XVII, redatta da Respighi nel 1931, il concerto si chiude circolarmente, tornando alla pratica della ‘parodia’ musicale utilizzata da Malipiero. I brani scelti appartengono al repertorio italiano con l’aggiunta del compositore francese Jean-Baptiste Besard, particolarmente amato dal compositore. Il primo brano è una Italiana di fine sec. XVI di autore ignoto, segue una serie di Arie di corte di Besard (sec. XVI); la successiva Siciliana di autore anonimo è forse il brano più celebre della raccolta, anche perché ha goduto di una certa fortuna in campo cinematografico; infine la Passacaglia (1692) di Lodovico Roncalli conclude la raccolta con il suo nobile e magniloquente incedere.</w:t>
      </w:r>
    </w:p>
    <w:p>
      <w:pPr>
        <w:pStyle w:val="Normal"/>
        <w:rPr/>
      </w:pPr>
      <w:r>
        <w:rPr/>
      </w:r>
    </w:p>
    <w:p>
      <w:pPr>
        <w:pStyle w:val="Biografieetestivocali"/>
        <w:rPr>
          <w:smallCaps/>
          <w:sz w:val="24"/>
          <w:szCs w:val="24"/>
        </w:rPr>
      </w:pPr>
      <w:r>
        <w:rPr>
          <w:smallCaps/>
          <w:sz w:val="24"/>
          <w:szCs w:val="24"/>
        </w:rPr>
        <w:t>Alessandro De Marchi</w:t>
      </w:r>
    </w:p>
    <w:p>
      <w:pPr>
        <w:pStyle w:val="Biografieetestivocali"/>
        <w:rPr/>
      </w:pPr>
      <w:r>
        <w:rPr>
          <w:sz w:val="24"/>
          <w:szCs w:val="24"/>
        </w:rPr>
        <w:t>Apprezzato interprete del repertorio barocco, con orchestre di strumenti sia antichi che moderni, Alessandro De Marchi ha diretto importanti produzioni di lavori di Monteverdi (</w:t>
      </w:r>
      <w:r>
        <w:rPr>
          <w:i/>
          <w:sz w:val="24"/>
          <w:szCs w:val="24"/>
        </w:rPr>
        <w:t>L’incoronazione di Poppea</w:t>
      </w:r>
      <w:r>
        <w:rPr>
          <w:sz w:val="24"/>
          <w:szCs w:val="24"/>
        </w:rPr>
        <w:t xml:space="preserve">, </w:t>
      </w:r>
      <w:r>
        <w:rPr>
          <w:i/>
          <w:sz w:val="24"/>
          <w:szCs w:val="24"/>
        </w:rPr>
        <w:t>Il ritorno di Ulisse in patria</w:t>
      </w:r>
      <w:r>
        <w:rPr>
          <w:sz w:val="24"/>
          <w:szCs w:val="24"/>
        </w:rPr>
        <w:t>), Keiser, Vivaldi, Telemann, Händel (</w:t>
      </w:r>
      <w:r>
        <w:rPr>
          <w:i/>
          <w:sz w:val="24"/>
          <w:szCs w:val="24"/>
        </w:rPr>
        <w:t>Giulio Cesare in Egitto</w:t>
      </w:r>
      <w:r>
        <w:rPr>
          <w:sz w:val="24"/>
          <w:szCs w:val="24"/>
        </w:rPr>
        <w:t xml:space="preserve">, </w:t>
      </w:r>
      <w:r>
        <w:rPr>
          <w:i/>
          <w:sz w:val="24"/>
          <w:szCs w:val="24"/>
        </w:rPr>
        <w:t>Hercules</w:t>
      </w:r>
      <w:r>
        <w:rPr>
          <w:sz w:val="24"/>
          <w:szCs w:val="24"/>
        </w:rPr>
        <w:t xml:space="preserve">, </w:t>
      </w:r>
      <w:r>
        <w:rPr>
          <w:i/>
          <w:sz w:val="24"/>
          <w:szCs w:val="24"/>
        </w:rPr>
        <w:t>Orlando</w:t>
      </w:r>
      <w:r>
        <w:rPr>
          <w:sz w:val="24"/>
          <w:szCs w:val="24"/>
        </w:rPr>
        <w:t xml:space="preserve">, </w:t>
      </w:r>
      <w:r>
        <w:rPr>
          <w:i/>
          <w:sz w:val="24"/>
          <w:szCs w:val="24"/>
        </w:rPr>
        <w:t>Alcina</w:t>
      </w:r>
      <w:r>
        <w:rPr>
          <w:sz w:val="24"/>
          <w:szCs w:val="24"/>
        </w:rPr>
        <w:t xml:space="preserve">, </w:t>
      </w:r>
      <w:r>
        <w:rPr>
          <w:i/>
          <w:sz w:val="24"/>
          <w:szCs w:val="24"/>
        </w:rPr>
        <w:t>Teseo</w:t>
      </w:r>
      <w:r>
        <w:rPr>
          <w:sz w:val="24"/>
          <w:szCs w:val="24"/>
        </w:rPr>
        <w:t>), Hasse, Graun, Pergolesi (</w:t>
      </w:r>
      <w:r>
        <w:rPr>
          <w:i/>
          <w:sz w:val="24"/>
          <w:szCs w:val="24"/>
        </w:rPr>
        <w:t>L’Olimpiade</w:t>
      </w:r>
      <w:r>
        <w:rPr>
          <w:sz w:val="24"/>
          <w:szCs w:val="24"/>
        </w:rPr>
        <w:t>), Gluck (</w:t>
      </w:r>
      <w:r>
        <w:rPr>
          <w:i/>
          <w:sz w:val="24"/>
          <w:szCs w:val="24"/>
        </w:rPr>
        <w:t>Iphigénie en Aulide</w:t>
      </w:r>
      <w:r>
        <w:rPr>
          <w:sz w:val="24"/>
          <w:szCs w:val="24"/>
        </w:rPr>
        <w:t xml:space="preserve">, </w:t>
      </w:r>
      <w:r>
        <w:rPr>
          <w:i/>
          <w:sz w:val="24"/>
          <w:szCs w:val="24"/>
        </w:rPr>
        <w:t>Iphigénie en Tauride</w:t>
      </w:r>
      <w:r>
        <w:rPr>
          <w:sz w:val="24"/>
          <w:szCs w:val="24"/>
        </w:rPr>
        <w:t>), Haydn, Mozart (</w:t>
      </w:r>
      <w:r>
        <w:rPr>
          <w:i/>
          <w:sz w:val="24"/>
          <w:szCs w:val="24"/>
        </w:rPr>
        <w:t>Die Entführung aus dem Serail</w:t>
      </w:r>
      <w:r>
        <w:rPr>
          <w:sz w:val="24"/>
          <w:szCs w:val="24"/>
        </w:rPr>
        <w:t xml:space="preserve">, </w:t>
      </w:r>
      <w:r>
        <w:rPr>
          <w:i/>
          <w:sz w:val="24"/>
          <w:szCs w:val="24"/>
        </w:rPr>
        <w:t>Don Giovanni</w:t>
      </w:r>
      <w:r>
        <w:rPr>
          <w:sz w:val="24"/>
          <w:szCs w:val="24"/>
        </w:rPr>
        <w:t xml:space="preserve">, </w:t>
      </w:r>
      <w:r>
        <w:rPr>
          <w:i/>
          <w:sz w:val="24"/>
          <w:szCs w:val="24"/>
        </w:rPr>
        <w:t>Così fan tutte</w:t>
      </w:r>
      <w:r>
        <w:rPr>
          <w:sz w:val="24"/>
          <w:szCs w:val="24"/>
        </w:rPr>
        <w:t xml:space="preserve">, </w:t>
      </w:r>
      <w:r>
        <w:rPr>
          <w:i/>
          <w:sz w:val="24"/>
          <w:szCs w:val="24"/>
        </w:rPr>
        <w:t>La clemenza di Tito</w:t>
      </w:r>
      <w:r>
        <w:rPr>
          <w:sz w:val="24"/>
          <w:szCs w:val="24"/>
        </w:rPr>
        <w:t>), fino a Rossini (</w:t>
      </w:r>
      <w:r>
        <w:rPr>
          <w:i/>
          <w:sz w:val="24"/>
          <w:szCs w:val="24"/>
        </w:rPr>
        <w:t>La scala di seta</w:t>
      </w:r>
      <w:r>
        <w:rPr>
          <w:sz w:val="24"/>
          <w:szCs w:val="24"/>
        </w:rPr>
        <w:t xml:space="preserve">, </w:t>
      </w:r>
      <w:r>
        <w:rPr>
          <w:i/>
          <w:sz w:val="24"/>
          <w:szCs w:val="24"/>
        </w:rPr>
        <w:t>Demetrio e Polibio</w:t>
      </w:r>
      <w:r>
        <w:rPr>
          <w:sz w:val="24"/>
          <w:szCs w:val="24"/>
        </w:rPr>
        <w:t xml:space="preserve">, </w:t>
      </w:r>
      <w:r>
        <w:rPr>
          <w:i/>
          <w:sz w:val="24"/>
          <w:szCs w:val="24"/>
        </w:rPr>
        <w:t>Il barbiere di Siviglia</w:t>
      </w:r>
      <w:r>
        <w:rPr>
          <w:sz w:val="24"/>
          <w:szCs w:val="24"/>
        </w:rPr>
        <w:t>) e Donizetti (</w:t>
      </w:r>
      <w:r>
        <w:rPr>
          <w:i/>
          <w:sz w:val="24"/>
          <w:szCs w:val="24"/>
        </w:rPr>
        <w:t>Anna Bolena</w:t>
      </w:r>
      <w:r>
        <w:rPr>
          <w:sz w:val="24"/>
          <w:szCs w:val="24"/>
        </w:rPr>
        <w:t>), in alcune delle principali sale europee (Staatsoper e Komische Oper di Berlino, Staatsoper di Amburgo, Semperoper di Dresda, Opera di Colonia, Festival Händel di Halle, Essen, Théâtre de la Monnaie di Bruxelles, Concertgebouw di Amsterdam, Opéra di Lione, Praga, Innsbrucker Festwochen, Theater an der Wien di Vienna, Den Norske Opera di Oslo, Teatro di San Carlo di Napoli, Teatro Regio di Torino, Festival Pergolesi di Jesi). Dal 1998 è direttore principale dell’Academia Montis Regalis, con la quale ha conseguito il Premio Abbiati 2005 della critica italiana ed è stato ospite del Théâtre des Champs Élysées di Parigi, del Bologna Festival, dell’Unione Musicale di Torino e della Società del Quartetto di Milano. Svolge attività concertistica con orchestre quali l’Orchestra dell’Accademia Nazionale di Santa Cecilia, i Wiener Symphoniker, la NDR Radiophilharmonie di Hannover, le Staatskapelle di Berlino e di Dresda. Dal 2009 è direttore artistico del Festival di Musica Antica di Innsbruck.</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style>
  <w:style w:type="paragraph" w:styleId="Titoli">
    <w:name w:val="Titoli"/>
    <w:basedOn w:val="Normal"/>
    <w:qFormat/>
    <w:pPr>
      <w:ind w:hanging="0"/>
      <w:jc w:val="left"/>
    </w:pPr>
    <w:rPr>
      <w:smallCaps/>
      <w:szCs w:val="24"/>
    </w:rPr>
  </w:style>
  <w:style w:type="paragraph" w:styleId="Testononindentato">
    <w:name w:val="Testo non indentato"/>
    <w:basedOn w:val="Testo"/>
    <w:qFormat/>
    <w:pPr>
      <w:ind w:hanging="0"/>
    </w:pPr>
    <w:rPr/>
  </w:style>
  <w:style w:type="paragraph" w:styleId="Biografieetestivocali">
    <w:name w:val="Biografie e testi vocali"/>
    <w:basedOn w:val="Normal"/>
    <w:qFormat/>
    <w:pPr>
      <w:ind w:hanging="0"/>
    </w:pPr>
    <w:rPr>
      <w:sz w:val="20"/>
    </w:rPr>
  </w:style>
  <w:style w:type="paragraph" w:styleId="Normaleindentato">
    <w:name w:val="Normale indentato"/>
    <w:basedOn w:val="Normal"/>
    <w:qFormat/>
    <w:pPr>
      <w:ind w:firstLine="397"/>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05:00Z</dcterms:created>
  <dc:creator>Elena</dc:creator>
  <dc:description/>
  <cp:keywords/>
  <dc:language>en-US</dc:language>
  <cp:lastModifiedBy>Longato</cp:lastModifiedBy>
  <cp:lastPrinted>2003-03-25T12:00:00Z</cp:lastPrinted>
  <dcterms:modified xsi:type="dcterms:W3CDTF">2014-01-08T14:05:00Z</dcterms:modified>
  <cp:revision>2</cp:revision>
  <dc:subject/>
  <dc:title>Comunicato.doc</dc:title>
</cp:coreProperties>
</file>