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aprile 201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uppressAutoHyphens w:val="true"/>
        <w:spacing w:before="0" w:after="0"/>
        <w:ind w:hanging="0"/>
        <w:rPr/>
      </w:pPr>
      <w:r>
        <w:rPr/>
        <w:t>Nello Santi torna al Teatro La Fenice</w:t>
      </w:r>
    </w:p>
    <w:p>
      <w:pPr>
        <w:pStyle w:val="Heading2"/>
        <w:suppressAutoHyphens w:val="true"/>
        <w:spacing w:before="0" w:after="0"/>
        <w:ind w:hanging="0"/>
        <w:rPr>
          <w:b w:val="false"/>
          <w:b w:val="false"/>
        </w:rPr>
      </w:pPr>
      <w:r>
        <w:rPr/>
        <w:t xml:space="preserve">per dirigere un nuovo ciclo di recite della </w:t>
      </w:r>
      <w:r>
        <w:rPr>
          <w:i/>
        </w:rPr>
        <w:t>Traviata</w:t>
      </w:r>
      <w:r>
        <w:rPr/>
        <w:t xml:space="preserve"> di Giuseppe Ve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Nello Santi torna alla Fenice a vent’anni esatti dalla sua ultima apparizione in laguna: venerdì 8 aprile 2016 – in replica il 9, 10, 12, 17, 22 e 24 aprile 2016 – il maestro originario di Adria dirigerà al Teatro La Fenice un nuovo ciclo di recite della </w:t>
      </w:r>
      <w:r>
        <w:rPr>
          <w:i/>
        </w:rPr>
        <w:t>Traviata</w:t>
      </w:r>
      <w:r>
        <w:rPr/>
        <w:t xml:space="preserve"> di Giuseppe Verdi con la regia di Robert Carsen. Quello di Nello Santi – una carriera lunga più di sessant’anni che l’ha visto protagonista nei teatri più prestigiosi di tutto il mondo – è dunque un attesissimo ritorno: risalgono infatti al 1996 gli ultimi due dei numerosi memorabili eventi musicali da lui diretti per il Teatro veneziano, che ebbero luogo a distanza di pochi mesi l’uno dall’altro al PalaFenice al Tronchetto: </w:t>
      </w:r>
      <w:r>
        <w:rPr>
          <w:i/>
        </w:rPr>
        <w:t>La traviata</w:t>
      </w:r>
      <w:r>
        <w:rPr/>
        <w:t xml:space="preserve"> con la regia di Pier Luigi Pizzi e un concerto dell’Orchestra del Teatro La Fenice con il soprano Adriana Marfisi. </w:t>
      </w:r>
    </w:p>
    <w:p>
      <w:pPr>
        <w:pStyle w:val="Normal"/>
        <w:shd w:fill="FFFFFF" w:val="clear"/>
        <w:rPr>
          <w:color w:val="000000"/>
          <w:szCs w:val="24"/>
        </w:rPr>
      </w:pPr>
      <w:r>
        <w:rPr/>
        <w:t xml:space="preserve">Nello Santi dirigerà l’Orchestra e il Coro del Teatro La Fenice (maestro del Coro Claudio Marino Moretti) nella </w:t>
      </w:r>
      <w:r>
        <w:rPr>
          <w:i/>
        </w:rPr>
        <w:t>Traviata</w:t>
      </w:r>
      <w:r>
        <w:rPr/>
        <w:t xml:space="preserve"> di Giuseppe Verdi, melodramma in tre atti su libretto di Francesco Maria Piave andato in scena per la prima volta proprio al Teatro La Fenice il 6 marzo 1853. Ispirata al dramma in abiti contemporanei di Alexandre Dumas </w:t>
      </w:r>
      <w:r>
        <w:rPr>
          <w:i/>
        </w:rPr>
        <w:t>fils</w:t>
      </w:r>
      <w:r>
        <w:rPr/>
        <w:t xml:space="preserve">, presentato a Parigi nel 1852, </w:t>
      </w:r>
      <w:r>
        <w:rPr>
          <w:i/>
        </w:rPr>
        <w:t>La traviata</w:t>
      </w:r>
      <w:r>
        <w:rPr/>
        <w:t xml:space="preserve"> sarà proposta nell’incisivo allestimento – anch’esso in abiti contemporanei – del regista canadese Robert Carsen che inaugurò nel novembre 2004 la prima stagione lirica della Fenice ricostruita, con le scene e i costumi di Patrick Kinmonth, la coreografia di Philippe Giraudeau e le luci di Robert Carsen e Peter Van Praet (regista assistente Christophe Gayral): un allestimento che a distanza di oltre dieci anni dal suo debutto, oltre ad essere diventato un classico della programmazione del Teatro veneziano, è </w:t>
      </w:r>
      <w:r>
        <w:rPr>
          <w:color w:val="000000"/>
          <w:szCs w:val="24"/>
        </w:rPr>
        <w:t>stato selezionato dal prestigioso sito francese Culturetrip.com tra i migliori dieci spettacoli d’opera al mondo, quale produzione d’eccellenza da non perdere nella stagione 2015-2016 insieme ad altri nove spettacoli prodotti tra gli altri dal Metropolitan Opera House di New York, dall’Opéra di Parigi, dalla Sidney Opera House, dalla Staatsoper di Berlino. Ed è uno spettacolo che continua a far parlare di sé e a scuotere l’opinione internazionale: anche il New York Times ha recentemente elogiato il modello produttivo del Teatro La Fenice sottolineando il ruolo cruciale giocato proprio da questo speciale allestimento del capolavoro verdiano.</w:t>
      </w:r>
    </w:p>
    <w:p>
      <w:pPr>
        <w:pStyle w:val="Normal"/>
        <w:rPr/>
      </w:pPr>
      <w:r>
        <w:rPr/>
        <w:t xml:space="preserve">Il doppio cast di questo nuovo ciclo di recite della </w:t>
      </w:r>
      <w:r>
        <w:rPr>
          <w:i/>
        </w:rPr>
        <w:t>Traviata</w:t>
      </w:r>
      <w:r>
        <w:rPr/>
        <w:t xml:space="preserve"> vedrà protagonisti i soprani Francesca Dotto e Jessica Nuccio che si alterneranno nel ruolo di Violetta, i tenori Ismael Jordi e Leonardo Cortellazzi in quello di Alfredo, i baritoni Luca Grassi ed Elia Fabbian in quello di Germont ed Elisabetta Martorana, Flora; Sabrina Vianello, Annina; Iorio Zennaro, Gastone; William Corrò e Armando Gabba nel ruolo del barone; Francesco Milanese, il dottore; Matteo Ferrara, il marchese. Nei ruoli di Giuseppe, del domestico di Flora e del commissionario si alterneranno gli artisti del Coro Enrico Masiero, Roberto Menegazzo ed Eugenio Masino; Julio Cesar Bertollo, Giampaolo Baldin e Franco Zanette; Emiliano Esposito, Salvatore Giacalone e Antonio Casagrande.</w:t>
      </w:r>
    </w:p>
    <w:p>
      <w:pPr>
        <w:pStyle w:val="Normal"/>
        <w:rPr/>
      </w:pPr>
      <w:r>
        <w:rPr>
          <w:i/>
        </w:rPr>
        <w:t>La traviata</w:t>
      </w:r>
      <w:r>
        <w:rPr/>
        <w:t xml:space="preserve"> sarà proposta nella versione definitiva del 1854, con sopratitoli in italiano e in inglese.</w:t>
      </w:r>
    </w:p>
    <w:p>
      <w:pPr>
        <w:pStyle w:val="Normal"/>
        <w:rPr/>
      </w:pPr>
      <w:r>
        <w:rPr/>
        <w:t>La recita di venerdì 8 aprile 2016 alle ore 19.00 sarà seguita da sei repliche, tutte fuori abbonamento: sabato 9 aprile 2016 alle ore 19.00, domenica 10 aprile 2016 alle ore 15.30, martedì 12 aprile 2016 alle ore 19.00, domenica 17 aprile 2016 alle ore 15.30, venerdì 22 e domenica 24 aprile 2016 alle ore 19.00.</w:t>
      </w:r>
    </w:p>
    <w:p>
      <w:pPr>
        <w:pStyle w:val="Normal"/>
        <w:rPr/>
      </w:pPr>
      <w:r>
        <w:rPr/>
        <w:t xml:space="preserve">Le recite del 22 e 24 aprile saranno associate al progetto </w:t>
      </w:r>
      <w:r>
        <w:rPr>
          <w:i/>
        </w:rPr>
        <w:t>Assapora un sogno</w:t>
      </w:r>
      <w:r>
        <w:rPr/>
        <w:t xml:space="preserve">, che prevede la possibilità di concludere la serata all’opera con una cena a buffet nelle Sale Apollinee del Teatro. Il servizio sarà a cura del ristorante Taverna la Fenice e sarà acquistabile al costo di € 50,00, </w:t>
      </w:r>
      <w:r>
        <w:rPr>
          <w:i/>
        </w:rPr>
        <w:t>online</w:t>
      </w:r>
      <w:r>
        <w:rPr/>
        <w:t xml:space="preserve">, in una delle biglietterie Venezia Unica o nelle filiali della Banca Popolare di Vicenza, contestualmente all’acquisto del biglietto dello spettacolo di qualsiasi categor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6:00Z</dcterms:created>
  <dc:creator>Elena</dc:creator>
  <dc:description/>
  <cp:keywords/>
  <dc:language>en-US</dc:language>
  <cp:lastModifiedBy>Barbara Montagner</cp:lastModifiedBy>
  <cp:lastPrinted>2015-05-13T12:39:00Z</cp:lastPrinted>
  <dcterms:modified xsi:type="dcterms:W3CDTF">2016-04-07T10:20:00Z</dcterms:modified>
  <cp:revision>42</cp:revision>
  <dc:subject/>
  <dc:title>Comunicato.doc</dc:title>
</cp:coreProperties>
</file>