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u w:val="single"/>
        </w:rPr>
        <w:t>COMUNICATO STAMPA</w:t>
      </w:r>
      <w:r>
        <w:rPr/>
        <w:tab/>
        <w:tab/>
        <w:tab/>
        <w:tab/>
        <w:tab/>
        <w:tab/>
        <w:tab/>
        <w:t>novembre 2018</w:t>
      </w:r>
    </w:p>
    <w:p>
      <w:pPr>
        <w:pStyle w:val="Normal"/>
        <w:rPr/>
      </w:pPr>
      <w:r>
        <w:rPr/>
      </w:r>
    </w:p>
    <w:p>
      <w:pPr>
        <w:pStyle w:val="Heading2"/>
        <w:suppressAutoHyphens w:val="true"/>
        <w:spacing w:before="0" w:after="0"/>
        <w:rPr>
          <w:szCs w:val="28"/>
        </w:rPr>
      </w:pPr>
      <w:r>
        <w:rPr>
          <w:szCs w:val="28"/>
        </w:rPr>
        <w:t xml:space="preserve">Kerem Hasan dirige al Malibran la Quarta di Beethoven, </w:t>
      </w:r>
    </w:p>
    <w:p>
      <w:pPr>
        <w:pStyle w:val="Heading2"/>
        <w:suppressAutoHyphens w:val="true"/>
        <w:spacing w:before="0" w:after="0"/>
        <w:rPr>
          <w:szCs w:val="28"/>
        </w:rPr>
      </w:pPr>
      <w:r>
        <w:rPr>
          <w:szCs w:val="28"/>
        </w:rPr>
        <w:t>il Concerto per violino n. 22 di Viotti</w:t>
      </w:r>
    </w:p>
    <w:p>
      <w:pPr>
        <w:pStyle w:val="Heading2"/>
        <w:suppressAutoHyphens w:val="true"/>
        <w:spacing w:before="0" w:after="0"/>
        <w:rPr>
          <w:szCs w:val="28"/>
        </w:rPr>
      </w:pPr>
      <w:r>
        <w:rPr>
          <w:szCs w:val="28"/>
        </w:rPr>
        <w:t xml:space="preserve">e la prima assoluta di </w:t>
      </w:r>
      <w:r>
        <w:rPr>
          <w:i/>
          <w:szCs w:val="28"/>
        </w:rPr>
        <w:t>Broken Landscape</w:t>
      </w:r>
      <w:r>
        <w:rPr>
          <w:szCs w:val="28"/>
        </w:rPr>
        <w:t xml:space="preserve"> di Simone Maccaglia </w:t>
      </w:r>
    </w:p>
    <w:p>
      <w:pPr>
        <w:pStyle w:val="P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Kerem Hasan</w:t>
      </w:r>
      <w:r>
        <w:rPr>
          <w:rFonts w:eastAsia="Times New Roman" w:cs="Times New Roman" w:ascii="Times New Roman" w:hAnsi="Times New Roman"/>
          <w:sz w:val="24"/>
          <w:szCs w:val="24"/>
        </w:rPr>
        <w:t xml:space="preserve"> è affidata la direzione musicale del secondo concerto della Stagione Sinfonica 2018-2019, in programma al </w:t>
      </w:r>
      <w:r>
        <w:rPr>
          <w:rFonts w:eastAsia="Times New Roman" w:cs="Times New Roman" w:ascii="Times New Roman" w:hAnsi="Times New Roman"/>
          <w:b/>
          <w:sz w:val="24"/>
          <w:szCs w:val="24"/>
        </w:rPr>
        <w:t>Teatro Malibra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abato 10 novembre</w:t>
      </w:r>
      <w:r>
        <w:rPr>
          <w:rFonts w:cs="Times New Roman" w:ascii="Times New Roman" w:hAnsi="Times New Roman"/>
          <w:b/>
          <w:sz w:val="24"/>
          <w:szCs w:val="24"/>
        </w:rPr>
        <w:t xml:space="preserve"> 2018 alle ore 20.00 </w:t>
      </w:r>
      <w:r>
        <w:rPr>
          <w:rFonts w:cs="Times New Roman" w:ascii="Times New Roman" w:hAnsi="Times New Roman"/>
          <w:sz w:val="24"/>
          <w:szCs w:val="24"/>
        </w:rPr>
        <w:t>(turno S)</w:t>
      </w:r>
      <w:r>
        <w:rPr>
          <w:rFonts w:eastAsia="Times New Roman" w:cs="Times New Roman" w:ascii="Times New Roman" w:hAnsi="Times New Roman"/>
          <w:sz w:val="24"/>
          <w:szCs w:val="24"/>
        </w:rPr>
        <w:t xml:space="preserve"> e in replica </w:t>
      </w:r>
      <w:r>
        <w:rPr>
          <w:rFonts w:eastAsia="Times New Roman" w:cs="Times New Roman" w:ascii="Times New Roman" w:hAnsi="Times New Roman"/>
          <w:b/>
          <w:sz w:val="24"/>
          <w:szCs w:val="24"/>
        </w:rPr>
        <w:t>domenica 11 novembre 2018 ore 17.00</w:t>
      </w:r>
      <w:r>
        <w:rPr>
          <w:rFonts w:eastAsia="Times New Roman" w:cs="Times New Roman" w:ascii="Times New Roman" w:hAnsi="Times New Roman"/>
          <w:sz w:val="24"/>
          <w:szCs w:val="24"/>
        </w:rPr>
        <w:t xml:space="preserve"> (turno U). Il maestro inglese dirigerà l’</w:t>
      </w:r>
      <w:r>
        <w:rPr>
          <w:rFonts w:eastAsia="Times New Roman" w:cs="Times New Roman" w:ascii="Times New Roman" w:hAnsi="Times New Roman"/>
          <w:b/>
          <w:sz w:val="24"/>
          <w:szCs w:val="24"/>
        </w:rPr>
        <w:t xml:space="preserve">Orchestra del Teatro La Fenice </w:t>
      </w:r>
      <w:r>
        <w:rPr>
          <w:rFonts w:eastAsia="Times New Roman" w:cs="Times New Roman" w:ascii="Times New Roman" w:hAnsi="Times New Roman"/>
          <w:sz w:val="24"/>
          <w:szCs w:val="24"/>
        </w:rPr>
        <w:t xml:space="preserve">in un </w:t>
      </w:r>
      <w:r>
        <w:rPr>
          <w:rFonts w:cs="Times New Roman" w:ascii="Times New Roman" w:hAnsi="Times New Roman"/>
          <w:sz w:val="24"/>
          <w:szCs w:val="24"/>
        </w:rPr>
        <w:t xml:space="preserve">programma musicale articolato in tre parti: </w:t>
      </w:r>
      <w:r>
        <w:rPr>
          <w:rFonts w:eastAsia="Times New Roman" w:cs="Times New Roman" w:ascii="Times New Roman" w:hAnsi="Times New Roman"/>
          <w:sz w:val="24"/>
          <w:szCs w:val="24"/>
        </w:rPr>
        <w:t>aprirà la serata la prima esecuzione assoluta dell’</w:t>
      </w:r>
      <w:r>
        <w:rPr>
          <w:rFonts w:eastAsia="Times New Roman" w:cs="Times New Roman" w:ascii="Times New Roman" w:hAnsi="Times New Roman"/>
          <w:i/>
          <w:sz w:val="24"/>
          <w:szCs w:val="24"/>
        </w:rPr>
        <w:t>ouverture</w:t>
      </w:r>
      <w:r>
        <w:rPr>
          <w:rFonts w:eastAsia="Times New Roman" w:cs="Times New Roman" w:ascii="Times New Roman" w:hAnsi="Times New Roman"/>
          <w:sz w:val="24"/>
          <w:szCs w:val="24"/>
        </w:rPr>
        <w:t xml:space="preserve"> sinfonica </w:t>
      </w:r>
      <w:r>
        <w:rPr>
          <w:rFonts w:eastAsia="Times New Roman" w:cs="Times New Roman" w:ascii="Times New Roman" w:hAnsi="Times New Roman"/>
          <w:i/>
          <w:sz w:val="24"/>
          <w:szCs w:val="24"/>
        </w:rPr>
        <w:t>Broken Landscape</w:t>
      </w:r>
      <w:r>
        <w:rPr>
          <w:rFonts w:eastAsia="Times New Roman" w:cs="Times New Roman" w:ascii="Times New Roman" w:hAnsi="Times New Roman"/>
          <w:sz w:val="24"/>
          <w:szCs w:val="24"/>
        </w:rPr>
        <w:t xml:space="preserve">, una commissione al compositore Simone Maccaglia nell’ambito di «Nuova musica alla Fenice», progetto realizzato con il sostegno della Fondazione Amici della Fenice e con lo speciale contributo di Nicola Giol; seguiranno il Concerto per violino e orchestra in la minore n. 22 di Giovanni Battista Viotti – che vedrà impegnato, per la parte solistica, il violinista </w:t>
      </w:r>
      <w:r>
        <w:rPr>
          <w:rFonts w:eastAsia="Times New Roman" w:cs="Times New Roman" w:ascii="Times New Roman" w:hAnsi="Times New Roman"/>
          <w:b/>
          <w:sz w:val="24"/>
          <w:szCs w:val="24"/>
        </w:rPr>
        <w:t>Enrico Balboni</w:t>
      </w:r>
      <w:r>
        <w:rPr>
          <w:rFonts w:eastAsia="Times New Roman" w:cs="Times New Roman" w:ascii="Times New Roman" w:hAnsi="Times New Roman"/>
          <w:sz w:val="24"/>
          <w:szCs w:val="24"/>
        </w:rPr>
        <w:t xml:space="preserve"> – e la Sinfonia n. 4 in si bemolle maggiore op. 60 di Ludwig van Beethoven.</w:t>
      </w:r>
    </w:p>
    <w:p>
      <w:pPr>
        <w:pStyle w:val="Normal"/>
        <w:ind w:firstLine="708"/>
        <w:jc w:val="both"/>
        <w:rPr/>
      </w:pPr>
      <w:r>
        <w:rPr/>
        <w:t xml:space="preserve">Simone Maccaglia, classe 1987, così descrive la sua composizione </w:t>
      </w:r>
      <w:r>
        <w:rPr>
          <w:i/>
        </w:rPr>
        <w:t>Broken Landscape</w:t>
      </w:r>
      <w:r>
        <w:rPr/>
        <w:t>: «Usando come metafore i diversi significati del verbo ‘to break’, cinque principali processi figurativi articolano il discorso come continue variazioni della stessa idea formale. La materia sonora si configura dal semplice al complesso, dall’esteso al compatto, muta in atmosfere che vanno dal saturo all’insaturo e, passando per l’armonico, fa da sfondo, da effettivo paesaggio. Dei soli, infine, bucano la forma, configurandosi come brandelli, paesaggi sospesi, ‘isole felici’».</w:t>
      </w:r>
    </w:p>
    <w:p>
      <w:pPr>
        <w:pStyle w:val="Normal"/>
        <w:ind w:firstLine="708"/>
        <w:jc w:val="both"/>
        <w:rPr/>
      </w:pPr>
      <w:r>
        <w:rPr/>
        <w:t xml:space="preserve">Il Concerto per violino e orchestra in la minore n. 22 è di gran lunga il lavoro più conosciuto del musicista piemontese Giovanni Battista Viotti (1755-1824). A differenza delle sue altre composizioni dello stesso genere, il Concerto in la minore è rimasto in repertorio per tutto l’Ottocento, grazie all’ammirazione di grandi violinisti come Ferdinand David, Joseph Joachim e Henryk Wieniawski, ed è stato registrato da grandi violinisti del Novecento come Arthur Grumiaux, Yehudi Menuhin, Isaac Stern e David Oistrakh. In questo lavoro, emergono con chiarezza tutti quegli elementi che conferiscono alla musica di Viotti il carattere di un ponte tra il gusto del Settecento e la nuova sensibilità dell’Ottocento. </w:t>
      </w:r>
    </w:p>
    <w:p>
      <w:pPr>
        <w:pStyle w:val="Normal"/>
        <w:ind w:firstLine="708"/>
        <w:jc w:val="both"/>
        <w:rPr/>
      </w:pPr>
      <w:r>
        <w:rPr/>
        <w:t xml:space="preserve">La Quarta Sinfonia di Ludwig van Beethoven (1770-1827) nacque di getto, nell’estate del 1806, mentre il tedesco aveva già cominciato a lavorare alla Quinta. La partitura a stampa, pubblicata a Vienna nel 1821, fu dedicata al committente: il conte Franz von Oppersdorf, gentiluomo della Slesia e grande appassionato di musica, pagò 350 Gulden il privilegio di avere in esclusiva per sei mesi la nuova Sinfonia, prima che l'autore fosse libero di venderla. La prima esecuzione avvenne in occasione di un concerto interamente dedicato a Beethoven nel palazzo del principe Lobkowitz, nel marzo 1807. </w:t>
      </w:r>
    </w:p>
    <w:p>
      <w:pPr>
        <w:pStyle w:val="Normal"/>
        <w:ind w:firstLine="708"/>
        <w:jc w:val="both"/>
        <w:rPr/>
      </w:pPr>
      <w:r>
        <w:rPr/>
        <w:t>Come di consueto, il concerto di sabato 10 novembre sarà preceduto da un incontro a ingresso libero con il musicologo Roberto Mori, che dalle 19.20 alle ore 19.40 illustrerà il programma musicale.</w:t>
      </w:r>
    </w:p>
    <w:p>
      <w:pPr>
        <w:pStyle w:val="Normal"/>
        <w:ind w:firstLine="708"/>
        <w:jc w:val="both"/>
        <w:rPr/>
      </w:pPr>
      <w:r>
        <w:rPr/>
        <w:t xml:space="preserve">I biglietti per il concerto (da € 20,00 a € 60,00) sono acquistabili nei punti vendita Vela Venezia Unica di Teatro La Fenice, Piazzale Roma, Tronchetto, Ferrovia, Piazza San Marco, Rialto linea 2, Accademia, Mestre, tramite biglietteria telefonica (+39 041 2424) e biglietteria </w:t>
      </w:r>
      <w:r>
        <w:rPr>
          <w:i/>
        </w:rPr>
        <w:t>online</w:t>
      </w:r>
      <w:r>
        <w:rPr/>
        <w:t xml:space="preserve"> su www.teatrolafenice.it.</w:t>
      </w:r>
    </w:p>
    <w:p>
      <w:pPr>
        <w:pStyle w:val="TextBody"/>
        <w:spacing w:lineRule="atLeast" w:line="200" w:before="0" w:after="0"/>
        <w:jc w:val="both"/>
        <w:rPr/>
      </w:pPr>
      <w:r>
        <w:rPr/>
        <w:t xml:space="preserve"> </w:t>
      </w:r>
    </w:p>
    <w:p>
      <w:pPr>
        <w:pStyle w:val="Normal"/>
        <w:jc w:val="both"/>
        <w:rPr/>
      </w:pPr>
      <w:r>
        <w:rPr>
          <w:smallCaps/>
          <w:sz w:val="22"/>
          <w:szCs w:val="22"/>
        </w:rPr>
        <w:t>Simone Maccaglia</w:t>
      </w:r>
    </w:p>
    <w:p>
      <w:pPr>
        <w:pStyle w:val="Normal"/>
        <w:jc w:val="both"/>
        <w:rPr>
          <w:sz w:val="22"/>
          <w:szCs w:val="22"/>
        </w:rPr>
      </w:pPr>
      <w:r>
        <w:rPr>
          <w:sz w:val="22"/>
          <w:szCs w:val="22"/>
        </w:rPr>
        <w:t>Nato nel 1987, si è diplomato con lode in composizione con Marco Gatti all’Istituto superiore di studi musicali Giulio Briccialdi di Terni. Ha intrapreso lo studio della direzione d’orchestra sotto la guida di Ennio Nicotra all’Ilya Musin Society e lo studio della filosofia all’Università di Perugia. Negli anni ha perfezionato i propri studi seguendo masterclass con Azio Corghi, Giacomo Manzoni, Lior Shambadal e Alessandro Solbiati presso importanti realtà del panorama musicale italiano: Accademia Musicale Chigiana, Festival di Bellagio e del lago di Como, Gamo Ensemble. Nel 2016 ha conseguito con il massimo dei voti il diploma di alto perfezionamento all’Accademia di Santa Cecilia sotto la guida di Ivan Fedele. La sua musica è stata commissionata ed eseguita in diversi festival e istituzioni musicali, tra i quali Compositori a Confronto, ArteFattiMusicali, Filarmonica Umbra, Accademia di Santa Cecilia, Festival 5 giornate di Milano, Teatro La Fenice di Venezia. Nel 2015 D’Umbra (per ensemble) si aggiudica il secondo premio al XXXVII concorso internazionale Premio Valentino Bucchi – Parco della Musica. Tra i suoi interpreti figurano Samuele Telari, Michele Marco Rossi, Simone Beneventi, Parco della Musica Contemporanea Ensemble, Ensemble Novecento, New Made Ensemble, Ex Novo Ensemble. La sua attività musicale nell’ambito teatrale incontra collaborazioni con Ascanio Celestini, Riccardo Reim e Simona Marchini. I suoi lavori sono stati registrati per Rai Radio3 ed Euroclassical. Insieme all’attività compositiva è particolarmente attivo nella ricerca didattica per l’educazione musicale dell’infanzia.</w:t>
      </w:r>
    </w:p>
    <w:p>
      <w:pPr>
        <w:pStyle w:val="Normal"/>
        <w:jc w:val="both"/>
        <w:rPr>
          <w:sz w:val="22"/>
          <w:szCs w:val="22"/>
        </w:rPr>
      </w:pPr>
      <w:r>
        <w:rPr>
          <w:sz w:val="22"/>
          <w:szCs w:val="22"/>
        </w:rPr>
      </w:r>
    </w:p>
    <w:p>
      <w:pPr>
        <w:pStyle w:val="Normal"/>
        <w:jc w:val="both"/>
        <w:rPr/>
      </w:pPr>
      <w:r>
        <w:rPr>
          <w:smallCaps/>
          <w:sz w:val="22"/>
          <w:szCs w:val="22"/>
        </w:rPr>
        <w:t>Kerem Hasan</w:t>
      </w:r>
    </w:p>
    <w:p>
      <w:pPr>
        <w:pStyle w:val="Normal"/>
        <w:jc w:val="both"/>
        <w:rPr>
          <w:sz w:val="22"/>
          <w:szCs w:val="22"/>
        </w:rPr>
      </w:pPr>
      <w:r>
        <w:rPr>
          <w:sz w:val="22"/>
          <w:szCs w:val="22"/>
        </w:rPr>
        <w:t>Nato a Londra nel 1992, studia piano e direzione d’orchestra al Royal Conservatoire of Scotland. In seguito si perfeziona all’Hochschule für Musik Franz Liszt di Weimar e attualmente sta studiando alla Zürcher Hochschule der Künste con Johannes Schlaefli. Nel corso della sua formazione riceve borse di studio da Solti Foundation, ABRSM e Help Musicians UK. Nell’estate del 2016 frequenta la Conducting Academy dell’Aspen Music Festival, dove collabora con Robert Spano, Hugh Wolff e Federico Cortese. L’anno successivo ritorna al festival come conducting fellow e si aggiudica l’Aspen Conductor Prize. Nel novembre del 2016 è finalista alla Donatella Flick Conducting Competition, dirigendo la London Symphony Orchestra: è questa la sua prima esperienza in un concorso internazionale dedicato alla direzione d’orchestra. Subito dopo gli viene conferita l’inedita carica di associate conductor alla Welsh National Opera. Tra gli altri riconoscimenti, nel 2017 è insignito del prestigioso Nestlé and Salzburg Festival Young Conductors Award. Nell’agosto del 2018 ritorna a Salisburgo per dirigere l’ORF Radio-Symphonieorchester Wien all’interno del festival. Tra gli impegni precedenti, ha lavorato con la Welsh National Opera (La forza del destino), i Tiroler Landstheater (Les Contes d'Hoffmann) e i Meininger Staatstheater (Hänsel und Gretel). Ha eseguito concerti con la Royal Concertgebouw Orchestra, la London Symphony Orchestra, la NDR Radiophilharmonie Hannover, la Tiroler Symphony Orchestra Innsbruck, l’Orchestra da Camera di Mantova, la St. Petersburg Symphony Orchestra e la Oviedo Filarmonia. Nelle masterclass seguite ha ricevuto preziosi consigli da Bernard Haitink, David Zinman, Edo de Waart, Gianandrea Noseda ed Esa-Pekka Salonen. Nella presente stagione assiste Bernard Haitink con la Chicago Symphony Orchestra e con la Royal Concertgebouw Orchestra.</w:t>
      </w:r>
    </w:p>
    <w:p>
      <w:pPr>
        <w:pStyle w:val="Normal"/>
        <w:jc w:val="both"/>
        <w:rPr>
          <w:sz w:val="22"/>
          <w:szCs w:val="22"/>
        </w:rPr>
      </w:pPr>
      <w:r>
        <w:rPr>
          <w:sz w:val="22"/>
          <w:szCs w:val="22"/>
        </w:rPr>
      </w:r>
    </w:p>
    <w:p>
      <w:pPr>
        <w:pStyle w:val="Normal"/>
        <w:jc w:val="both"/>
        <w:rPr/>
      </w:pPr>
      <w:r>
        <w:rPr>
          <w:smallCaps/>
          <w:sz w:val="22"/>
          <w:szCs w:val="22"/>
        </w:rPr>
        <w:t>Enrico Balboni</w:t>
      </w:r>
    </w:p>
    <w:p>
      <w:pPr>
        <w:pStyle w:val="Normal"/>
        <w:jc w:val="both"/>
        <w:rPr>
          <w:sz w:val="22"/>
          <w:szCs w:val="22"/>
        </w:rPr>
      </w:pPr>
      <w:r>
        <w:rPr>
          <w:sz w:val="22"/>
          <w:szCs w:val="22"/>
        </w:rPr>
        <w:t>Diplomatosi con il massimo dei voti sia in violino che in viola, ha intrapreso ben presto la carriera concertistica come solista e in celebri complessi da camera, suonando per le più prestigiose società e sale da concerto italiane ed estere. Collabora dal 2003 come primo violino di spalla con l’Orchestra del Teatro La Fenice di Venezia, ruolo già ricoperto nell’Orchestra dell’Accademia Nazionale di Santa Cecilia di Roma, nell’Orchestra della Radio Svizzera Italiana, nell’Orchestra Filarmonica Arturo Toscanini di Parma, nell’Orchestra del Teatro Olimpico di Vicenza, e dal 1981 al 1993 nell’Orchestra dell’Arena di Verona. È stato prima viola dell’Orchestra Nazionale della Rai di Torino, dell’Orchestra dell’Accademia Nazionale di Santa Cecilia di Roma, dell’Orchestra da Camera di Mantova e, dal 1999 a oggi, dei Solisti Filarmonici Italiani. Ha ricoperto inoltre il ruolo di primo violino solista dell’Orchestra Symphonica Arturo Toscanini diretta da Lorin Maazel. È invitato regolarmente come membro di giuria in numerosi concorsi violinistici nazionali ed internazionali. A lui sono dedicati il Concerto per violino e orchestra di Alessandro Cusatelli, eseguito nel 1990 in prima esecuzione assoluta al Teatro Filarmonico con l’Orchestra dell’Arena di Verona, e il Concerto per violino Symphony of Memory di Roberto Solci eseguito in prima assoluta a Vicenza nel 2015. È stato, dal 1988, violista del Quartetto Amati ed è membro del Quartetto di Lugano. Dal 1984 è docente di violino principale al Conservatorio di Musica di Vicenza.</w:t>
      </w:r>
    </w:p>
    <w:p>
      <w:pPr>
        <w:pStyle w:val="Normal"/>
        <w:jc w:val="both"/>
        <w:rPr>
          <w:sz w:val="22"/>
          <w:szCs w:val="22"/>
        </w:rPr>
      </w:pPr>
      <w:r>
        <w:rPr>
          <w:sz w:val="22"/>
          <w:szCs w:val="22"/>
        </w:rPr>
      </w:r>
    </w:p>
    <w:p>
      <w:pPr>
        <w:pStyle w:val="Normal"/>
        <w:rPr>
          <w:rFonts w:ascii="Calibri" w:hAnsi="Calibri" w:eastAsia="Calibri" w:cs="Calibri"/>
          <w:sz w:val="20"/>
          <w:szCs w:val="20"/>
        </w:rPr>
      </w:pPr>
      <w:r>
        <w:rPr>
          <w:rFonts w:eastAsia="Calibri"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94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9410"/>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6">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P1">
    <w:name w:val="p1"/>
    <w:basedOn w:val="Normal"/>
    <w:qFormat/>
    <w:pPr/>
    <w:rPr>
      <w:rFonts w:ascii="Helvetica" w:hAnsi="Helvetica" w:eastAsia="Calibri" w:cs="Helvetica"/>
      <w:sz w:val="12"/>
      <w:szCs w:val="12"/>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Barbara Montagner</cp:lastModifiedBy>
  <cp:lastPrinted>2018-02-13T11:31:00Z</cp:lastPrinted>
  <dcterms:modified xsi:type="dcterms:W3CDTF">2018-11-08T10:19:00Z</dcterms:modified>
  <cp:revision>272</cp:revision>
  <dc:subject/>
  <dc:title/>
</cp:coreProperties>
</file>