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84797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TESA SANPAOLO DIVENTA SOCIO SOSTENITORE D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EL TEATRO LA FENICE DI VENEZ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 RINNOVA IL SOSTEGNO ALLE STAGIONI LIRICA E SINFONICA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i/>
        </w:rPr>
        <w:t>Venezia, 2 luglio, 2019</w:t>
      </w:r>
      <w:r>
        <w:rPr/>
        <w:t xml:space="preserve"> - Intesa Sanpaolo diventa Socio Sostenitore del Teatro La Fenice di Venezia dal 1° gennaio 2019 e rinnova il sostegno </w:t>
      </w:r>
      <w:r>
        <w:rPr>
          <w:bCs/>
        </w:rPr>
        <w:t xml:space="preserve">alle Stagioni Lirica e Sinfonica 2019/2020 </w:t>
      </w:r>
      <w:r>
        <w:rPr/>
        <w:t xml:space="preserve">del celebre teatro veneziano. 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caps/>
        </w:rPr>
      </w:pPr>
      <w:r>
        <w:rPr/>
        <w:t xml:space="preserve">Il Gruppo sostiene numerosi soggetti e iniziative collegate all’ambito artistico musicale in tutta Italia, sempre con un’attenzione speciale verso il pubblico giovane. In particolare, è Socio Fondatore Sostenitore del Teatro alla Scala di Milano, Socio Fondatore del Teatro Regio di Torino, Sostenitore Privato della Fondazione del Teatro del Maggio Musicale Fiorentino e Socio Fondatore del ROF - Rossini Opera Festival. Sostiene inoltre MITO SettembreMusica e numerose altre rassegne musicali in tutta Italia. </w:t>
      </w:r>
    </w:p>
    <w:p>
      <w:pPr>
        <w:pStyle w:val="Normal"/>
        <w:spacing w:lineRule="auto" w:line="360" w:before="0" w:after="240"/>
        <w:jc w:val="both"/>
        <w:rPr/>
      </w:pPr>
      <w:r>
        <w:rPr/>
        <w:t>L’impegno di Intesa Sanpaolo in ambito culturale si esprime anche attraverso la valorizzazione a livello nazionale e internazionale del suo cospicuo e prestigioso patrimonio storico, artistico, architettonico e archivistico nelle sedi delle Gallerie d’Italia a Milano, Vicenza e Napol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sa Sanpaolo </w:t>
      </w:r>
    </w:p>
    <w:p>
      <w:pPr>
        <w:pStyle w:val="Normal"/>
        <w:jc w:val="both"/>
        <w:rPr/>
      </w:pPr>
      <w:r>
        <w:rPr/>
        <w:t xml:space="preserve">Ufficio Media Attività istituzionali, sociali e cultural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ll. +393467549834</w:t>
      </w:r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stampa@intesasanpaolo.com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www.intesasanpaolo.com/it/news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b/>
      <w:bCs/>
      <w:caps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Gmailuppercase">
    <w:name w:val="gmail--upperc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intesasanpaolo.com" TargetMode="External"/><Relationship Id="rId4" Type="http://schemas.openxmlformats.org/officeDocument/2006/relationships/hyperlink" Target="http://www.intesasanpaolo.com/it/ne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2:00Z</dcterms:created>
  <dc:creator>bh43342</dc:creator>
  <dc:description/>
  <cp:keywords/>
  <dc:language>en-US</dc:language>
  <cp:lastModifiedBy>OCCHI DANIELE</cp:lastModifiedBy>
  <cp:lastPrinted>2015-05-11T20:06:00Z</cp:lastPrinted>
  <dcterms:modified xsi:type="dcterms:W3CDTF">2019-06-28T15:33:00Z</dcterms:modified>
  <cp:revision>8</cp:revision>
  <dc:subject/>
  <dc:title>COMUNICATO STAMPA</dc:title>
</cp:coreProperties>
</file>